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496"/>
      </w:tblGrid>
      <w:tr>
        <w:trPr>
          <w:trHeight w:val="1134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ỈNH ĐOÀN THANH HO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CH ĐOÀN HUYỆN THỌ XUÂN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* * *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>Thọ Xuân, ngày 03 tháng 5 năm 20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Ỉ TIÊU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Tham gia</w:t>
      </w:r>
      <w:r>
        <w:rPr>
          <w:b/>
        </w:rPr>
        <w:t xml:space="preserve"> hiến máu tình nguyện năm 2017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4"/>
        <w:gridCol w:w="2132"/>
        <w:gridCol w:w="2838"/>
      </w:tblGrid>
      <w:tr>
        <w:trPr>
          <w:tblHeader w:val="true"/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Bá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 Xư</w:t>
              <w:softHyphen/>
              <w:t>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Thắ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o Và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Lam Sơ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La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 Lâ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 Diê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 Hả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Ho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Tr</w:t>
              <w:softHyphen/>
              <w:t>ườ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Thọ Xuâ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nh Phú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Thàn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 Nguyê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Khán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Pho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 Lộ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 Gia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ắc Lư</w:t>
              <w:softHyphen/>
              <w:t>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y H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Qua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Sơ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Gia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Hư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Thiê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Ph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 Min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Châ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 Lậ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Tí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Yê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Yê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Ph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 Thắ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Min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Lậ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La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Tâ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ân Vin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 Trườ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720" w:firstLine="73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pacing w:val="-4"/>
      <w:sz w:val="20"/>
      <w:szCs w:val="20"/>
      <w:lang w:val="en-GB"/>
    </w:rPr>
  </w:style>
  <w:style w:type="paragraph" w:styleId="CharChar1CharCharCharCharCharCharCharCharCharCharCharCharCharCharCharCharCharCharCharCharCharCharCharCharCharCharChar">
    <w:name w:val=" Char Char1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5:00Z</dcterms:created>
  <dc:creator>Thanh An</dc:creator>
  <dc:description/>
  <dc:language>en-US</dc:language>
  <cp:lastModifiedBy>Admin</cp:lastModifiedBy>
  <dcterms:modified xsi:type="dcterms:W3CDTF">2017-05-03T06:55:00Z</dcterms:modified>
  <cp:revision>2</cp:revision>
  <dc:subject/>
  <dc:title>TỈNH ĐOÀN THANH HOÁ</dc:title>
</cp:coreProperties>
</file>