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81" w:hRule="atLeast"/>
        </w:trPr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TỈNH ĐOÀN THANH HÓ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H ĐOÀN HUYỆN THỌ XU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/>
              <w:t>***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</w:t>
            </w:r>
            <w:r>
              <w:rPr>
                <w:i/>
                <w:sz w:val="26"/>
                <w:szCs w:val="26"/>
              </w:rPr>
              <w:t>Thọ Xuân, ngày 27 tháng 4 năm 2018</w:t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32"/>
        </w:rPr>
        <w:t>ĐVTN ký ghi nhớ thành lập doanh nghiệp trong năm 2018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93"/>
        <w:gridCol w:w="897"/>
        <w:gridCol w:w="3488"/>
        <w:gridCol w:w="3274"/>
        <w:gridCol w:w="1349"/>
        <w:gridCol w:w="1915"/>
        <w:gridCol w:w="1267"/>
      </w:tblGrid>
      <w:tr>
        <w:trPr>
          <w:tblHeader w:val="true"/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 hì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vốn đầu t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ợi nhuận hàng năm sau khi trừ chi ph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ao động được tạo việc làm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ả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14, Xuân Thắ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Xưởng sẻ gỗ, gia công đồ nội thất, trạm đục các đồ nội thấ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t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Xuân Ch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2, TT. Thọ Xuâ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Trung tâm cung cấp máy tính, linh kiện máy tí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t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2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Đức H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11, Xuân Gia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trại tổng hợp – Nhà hàng ăn uố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t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5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Duyên Mạ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Phú Vinh, Thọ Thắ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ch vụ thương mại tổng hợ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ăn Thô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Xóm 4- Xuân Châ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ưởng cơ kh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ùng S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Hữu Lễ 4, Thọ Xươ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khí, đại lý sơ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t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Văn Thà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2, Xuân Trườ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khí, nhôm kí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70 - 9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Đình Chiế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5, Xuân Trườ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 tĩnh điệ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 - 12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Bì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Kim, Xuân Sơ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tổng hợ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Thự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4, Xuân Bá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và chế biến đồ gỗ mỹ ngh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Th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ỹ Thượng 1, Bắc Lươ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à Hà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gọc Ch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Pho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, Sơ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ục Đình Giá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3, Xuân Khá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đồ mĩ ngh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t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Đình Thắ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5, Xuân La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Làm cửa nhựa lõi thép, cử nhôm h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Sỹ Thắ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9, Thọ Lộc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phân phối Thắng Thúy Kinh doanh điện t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ăn Tr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3 Phúc Bồi, Thọ Lập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than không khó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t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0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Phúc Hoà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ạch không nu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Công Nhâ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10, Quảng Ph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ưởng may Mặ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Xuân Gi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nh, Xuân Vi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thất gia đì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2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Đình Hù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5, Hạnh Phúc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doanh dịch vụ điện nước, điện dân dụ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Duyê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óm Trại Nu, Xuân Tí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trại nông nghiệ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Văn Tuấ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1, Xuân Yê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 Sản xuất chế biến hàng nông sả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t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Văn Hù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1, Xuân Yê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 Sản xuất chế biến hàng nông sả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ế 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ôn Phong Mỹ, Xuân Tâ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sự kiệ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Tâ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đoàn 1, Xuân Mi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lý sơ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Bá Thà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Công Thành - Thọ Hả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nông nghiệ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Bá Hù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5, Thọ Trườ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trạ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35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Văn Quâ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6, Xuân Thà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ang trạ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t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Phú Hư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Tứ Trụ, Thọ Diê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ưởng cơ kh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200 tr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0 tr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0"/>
      <w:outlineLvl w:val="1"/>
    </w:pPr>
    <w:rPr>
      <w:rFonts w:eastAsia="Times New Roman" w:cs="Times New Roman"/>
      <w:b/>
      <w:bCs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Lama">
    <w:name w:val="lama"/>
    <w:basedOn w:val="Normal"/>
    <w:qFormat/>
    <w:pPr>
      <w:spacing w:lineRule="atLeast" w:line="400" w:before="520" w:after="320"/>
      <w:jc w:val="center"/>
    </w:pPr>
    <w:rPr>
      <w:rFonts w:eastAsia="MS ??;MS Mincho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1:00Z</dcterms:created>
  <dc:creator>Thanh An</dc:creator>
  <dc:description/>
  <dc:language>en-US</dc:language>
  <cp:lastModifiedBy>Dell</cp:lastModifiedBy>
  <cp:lastPrinted>2018-02-05T09:33:00Z</cp:lastPrinted>
  <dcterms:modified xsi:type="dcterms:W3CDTF">2018-04-25T08:11:00Z</dcterms:modified>
  <cp:revision>2</cp:revision>
  <dc:subject/>
  <dc:title/>
</cp:coreProperties>
</file>