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81" w:hRule="atLeast"/>
        </w:trPr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TỈNH ĐOÀN 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H ĐOÀN HUYỆN THỌ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/>
              <w:t>***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>Thọ Xuân, ngày 27 tháng 4 năm 2018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32"/>
        </w:rPr>
        <w:t xml:space="preserve">Các tác giả đạt giải </w:t>
      </w:r>
      <w:r>
        <w:rPr>
          <w:b/>
        </w:rPr>
        <w:t xml:space="preserve">tại Cuộc thi </w:t>
      </w:r>
      <w:r>
        <w:rPr>
          <w:b/>
          <w:i/>
          <w:iCs/>
        </w:rPr>
        <w:t>“Ý tưởng khởi nghiệp trong ĐVTN tỉnh Thanh Hóa lần thứ nhất năm 2017”</w:t>
      </w:r>
    </w:p>
    <w:p>
      <w:pPr>
        <w:pStyle w:val="Normal"/>
        <w:spacing w:lineRule="auto" w:line="240" w:before="0" w:after="0"/>
        <w:jc w:val="center"/>
        <w:rPr>
          <w:b/>
          <w:b/>
          <w:szCs w:val="32"/>
        </w:rPr>
      </w:pPr>
      <w:r>
        <w:rPr>
          <w:b/>
        </w:rPr>
        <w:t xml:space="preserve">và các tác giả có ý tưởng vào vòng 2 Cuộc thi </w:t>
      </w:r>
      <w:r>
        <w:rPr>
          <w:b/>
          <w:i/>
          <w:iCs/>
        </w:rPr>
        <w:t>“Ý tưởng khởi nghiệp trong ĐVTN tỉnh Thanh Hóa lần thứ hai năm 2018”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8"/>
          <w:szCs w:val="32"/>
        </w:rPr>
      </w:pPr>
      <w:r>
        <w:rPr>
          <w:b/>
          <w:i/>
          <w:sz w:val="3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10"/>
        <w:gridCol w:w="2783"/>
        <w:gridCol w:w="6396"/>
        <w:gridCol w:w="1665"/>
      </w:tblGrid>
      <w:tr>
        <w:trPr>
          <w:tblHeader w:val="true"/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ch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 tưở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blHeader w:val="true"/>
          <w:trHeight w:val="45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32"/>
              </w:rPr>
              <w:t xml:space="preserve">I. Tác giả đạt giải </w:t>
            </w:r>
            <w:r>
              <w:rPr>
                <w:b/>
              </w:rPr>
              <w:t xml:space="preserve">tại Cuộc thi </w:t>
            </w:r>
            <w:r>
              <w:rPr>
                <w:b/>
                <w:i/>
                <w:iCs/>
              </w:rPr>
              <w:t>“Ý tưởng khởi nghiệp trong ĐVTN tỉnh Thanh Hóa lần thứ nhất năm 2017”</w:t>
            </w:r>
          </w:p>
        </w:tc>
      </w:tr>
      <w:tr>
        <w:trPr>
          <w:tblHeader w:val="true"/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oàng Thị Thu Hiề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ã Xuân Thắng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inh doanh đặc sản vùng quê Thọ Xuâ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iải Nhì</w:t>
            </w:r>
          </w:p>
        </w:tc>
      </w:tr>
      <w:tr>
        <w:trPr>
          <w:tblHeader w:val="true"/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ỗ Xuân Dũ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ã Xuân Trường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Giữ gìn và phát triển nghề truyền thống Tương Xuân Ph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iải KK</w:t>
            </w:r>
          </w:p>
        </w:tc>
      </w:tr>
      <w:tr>
        <w:trPr>
          <w:tblHeader w:val="true"/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ê Thị Huyề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ã Xuân Quang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ôi chim bồ câ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iải KK</w:t>
            </w:r>
          </w:p>
        </w:tc>
      </w:tr>
      <w:tr>
        <w:trPr>
          <w:tblHeader w:val="true"/>
          <w:trHeight w:val="45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II. Tác giả có ý tưởng vào vòng 2 Cuộc thi </w:t>
            </w:r>
            <w:r>
              <w:rPr>
                <w:b/>
                <w:i/>
                <w:iCs/>
              </w:rPr>
              <w:t>“Ý tưởng khởi nghiệp trong ĐVTN tỉnh Thanh Hóa lần thứ hai năm 2018”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ùi Thị Du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ị Trấn Thọ Xuân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óc chợ quê giữa lòng ph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pacing w:val="-6"/>
                <w:szCs w:val="28"/>
              </w:rPr>
              <w:t>Bùi Văn Th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pacing w:val="-6"/>
                <w:szCs w:val="28"/>
                <w:lang w:val="nl-NL"/>
              </w:rPr>
              <w:t>Thị trấn Thọ Xuân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Xưởng nến nghệ thuậ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à Thị Thanh Thủ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ị trấn Sao Vàng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ồng hoa từ diện tích đất ruộng kém hiệu qu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Thu Huyề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ã Xuân Châ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Xây dựng khu vui chơi cho trẻ 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ương Văn Gia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Xã Xuân Yên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hôi phục nghề truyền thống quê hương Xuân Yê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Văn Dũ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</w:t>
            </w:r>
            <w:r>
              <w:rPr>
                <w:szCs w:val="28"/>
                <w:lang w:val="nl-NL"/>
              </w:rPr>
              <w:t xml:space="preserve"> Thọ Lâ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ành lập hợp tác xã nông nghiệp kiểu mớ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ê Văn Trườ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X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t>Xuân Sơn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ản xuất và kinh doanh bưởi Luận Văn chất lượng c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outlineLvl w:val="1"/>
    </w:pPr>
    <w:rPr>
      <w:rFonts w:eastAsia="Times New Roman" w:cs="Times New Roman"/>
      <w:b/>
      <w:bCs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Lama">
    <w:name w:val="lama"/>
    <w:basedOn w:val="Normal"/>
    <w:qFormat/>
    <w:pPr>
      <w:spacing w:lineRule="atLeast" w:line="400" w:before="520" w:after="320"/>
      <w:jc w:val="center"/>
    </w:pPr>
    <w:rPr>
      <w:rFonts w:eastAsia="MS ??;MS Mincho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Thanh An</dc:creator>
  <dc:description/>
  <dc:language>en-US</dc:language>
  <cp:lastModifiedBy>Dell</cp:lastModifiedBy>
  <cp:lastPrinted>2018-02-05T09:33:00Z</cp:lastPrinted>
  <dcterms:modified xsi:type="dcterms:W3CDTF">2018-04-25T08:21:00Z</dcterms:modified>
  <cp:revision>3</cp:revision>
  <dc:subject/>
  <dc:title/>
</cp:coreProperties>
</file>