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131"/>
      </w:tblGrid>
      <w:tr>
        <w:trPr/>
        <w:tc>
          <w:tcPr>
            <w:tcW w:w="74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HỘI LIÊN HIỆP THANH NIÊN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ỦY BAN HUYỆN THỌ XUÂ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***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ọ Xuân, ngày 04 tháng 10 năm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HÂN TỔ HOẠT ĐỘ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ÂU LẠC BỘ DOANH NHÂN TRẺ HUYỆN THỌ XUÂ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88" w:before="60" w:after="0"/>
        <w:ind w:firstLine="720"/>
        <w:rPr>
          <w:rFonts w:eastAsia="Times New Roman"/>
          <w:b/>
          <w:b/>
          <w:i/>
          <w:i/>
          <w:szCs w:val="28"/>
          <w:lang w:val="fr-FR" w:eastAsia="vi-VN"/>
        </w:rPr>
      </w:pPr>
      <w:r>
        <w:rPr>
          <w:rFonts w:eastAsia="Times New Roman"/>
          <w:szCs w:val="28"/>
          <w:lang w:val="fr-FR" w:eastAsia="vi-VN"/>
        </w:rPr>
        <w:t>- Địa chỉ Email :</w:t>
      </w:r>
      <w:r>
        <w:rPr>
          <w:rFonts w:eastAsia="Times New Roman"/>
          <w:b/>
          <w:i/>
          <w:szCs w:val="28"/>
          <w:lang w:val="fr-FR" w:eastAsia="vi-VN"/>
        </w:rPr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szCs w:val="28"/>
            <w:u w:val="none"/>
            <w:lang w:val="fr-FR" w:eastAsia="vi-VN"/>
          </w:rPr>
          <w:t>clbdoanhnhantrethoxuan@gmail.com</w:t>
        </w:r>
      </w:hyperlink>
    </w:p>
    <w:p>
      <w:pPr>
        <w:pStyle w:val="Normal"/>
        <w:spacing w:lineRule="auto" w:line="288" w:before="60" w:after="0"/>
        <w:ind w:firstLine="720"/>
        <w:rPr>
          <w:i/>
          <w:i/>
          <w:szCs w:val="28"/>
        </w:rPr>
      </w:pPr>
      <w:r>
        <w:rPr>
          <w:szCs w:val="28"/>
        </w:rPr>
        <w:t xml:space="preserve">- Địa chỉ nhóm trên facebook: </w:t>
      </w:r>
      <w:r>
        <w:rPr>
          <w:i/>
          <w:szCs w:val="28"/>
        </w:rPr>
        <w:t>https://www.facebook.com/groups/913962802087920/</w:t>
      </w:r>
    </w:p>
    <w:p>
      <w:pPr>
        <w:pStyle w:val="Normal"/>
        <w:spacing w:lineRule="auto" w:line="288" w:before="60" w:after="0"/>
        <w:ind w:firstLine="720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lineRule="auto" w:line="288" w:before="60" w:after="0"/>
        <w:ind w:firstLine="720"/>
        <w:rPr/>
      </w:pPr>
      <w:r>
        <w:rPr>
          <w:b/>
          <w:szCs w:val="28"/>
        </w:rPr>
        <w:t>I. Ban Chủ nhiệm CLB Doanh nhân trẻ huyện Thọ Xuân.</w:t>
      </w:r>
    </w:p>
    <w:p>
      <w:pPr>
        <w:pStyle w:val="Normal"/>
        <w:spacing w:lineRule="auto" w:line="288" w:before="60" w:after="0"/>
        <w:ind w:firstLine="72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851"/>
        <w:gridCol w:w="2942"/>
        <w:gridCol w:w="2694"/>
        <w:gridCol w:w="3118"/>
        <w:gridCol w:w="1736"/>
        <w:gridCol w:w="1383"/>
      </w:tblGrid>
      <w:tr>
        <w:trPr>
          <w:tblHeader w:val="true"/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hoạt động/ Mô hình phát triển kinh t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h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4"/>
                <w:szCs w:val="24"/>
              </w:rPr>
              <w:t>PGĐ Cty TNHH Anh Thô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7, Xuân Qu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Ớt xuất khẩu, thức ăn chăn nuô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.501.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 nhiệ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 Qu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 Huyện Đoà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.838.9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 Kinh tế - Hạ tầ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T-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.804.6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 Đức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6, Xuân 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kinh doanh kẹo lạ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.520.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4"/>
                <w:szCs w:val="24"/>
              </w:rPr>
              <w:t>GĐ HTX NN và PTNT Đông Phương Hồ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4"/>
                <w:szCs w:val="24"/>
              </w:rPr>
              <w:t>Thực phẩm sạch, rau an toà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.828.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BC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CP Great Fa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4"/>
                <w:szCs w:val="24"/>
              </w:rPr>
              <w:t>Thôn 6, Xuân Khá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nghiệp sạ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.882.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BC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Xuân D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LHTN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nước tư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4"/>
                <w:szCs w:val="24"/>
              </w:rPr>
              <w:t>0988.368.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BC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LHTN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X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g cấp nước đóng bì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.580.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BC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sz w:val="26"/>
                <w:szCs w:val="26"/>
              </w:rPr>
              <w:t>Lê Hoàng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4"/>
                <w:szCs w:val="24"/>
              </w:rPr>
              <w:t>GĐ Cty TNHH TM&amp;DV Hoàng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3, TT Sao Và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giải trí, lưu tr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.424.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BCN</w:t>
            </w:r>
          </w:p>
        </w:tc>
      </w:tr>
    </w:tbl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20"/>
        <w:rPr/>
      </w:pPr>
      <w:r>
        <w:rPr>
          <w:b/>
          <w:szCs w:val="28"/>
        </w:rPr>
        <w:t>II. Phân tổ hoạt động:</w:t>
      </w:r>
    </w:p>
    <w:p>
      <w:pPr>
        <w:pStyle w:val="Normal"/>
        <w:spacing w:lineRule="auto" w:line="288" w:before="60" w:after="0"/>
        <w:ind w:firstLine="72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851"/>
        <w:gridCol w:w="2942"/>
        <w:gridCol w:w="2694"/>
        <w:gridCol w:w="3118"/>
        <w:gridCol w:w="1736"/>
        <w:gridCol w:w="1383"/>
      </w:tblGrid>
      <w:tr>
        <w:trPr>
          <w:trHeight w:val="56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Tổ 1: Đ/c Dương Văn Giang - Phó Chủ nhiệm CLB - Tổ trưởng Tổ 1 (Tổng số: 17 thành viê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 Đức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6, Xuân 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kinh doanh kẹo lạ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.520.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Duyên M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LHTN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Th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.240.7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óm 1, Xuân Châ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mộ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.400.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Hoàng Ngọc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LHTN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.678.8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Mỹ, Xuân T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sự kiệ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.133.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Bá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 SX và cung ứng SP NN an toàn, sản xuất NN sach Minh Tâ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Quang, Xuân T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.264.2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 Vạn Thà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ậu 1, Xuân V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mặc xuất khẩ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.504.8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ty TNHH một thà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Dung 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ốc Thôn, Xuân V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uản lý chợ, mỹ phẩ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uần á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6.174.7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Hậ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8, Xuân 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chậu cây cảnh, cây công trì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.037.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Đình Th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5, Xuân 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ản xuất của nhựa lõi thé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.288.5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1, Xuân M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inh doanh về công ty hợp tác công sơn JAP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31.361.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húc Bồi, Thọ L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g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.000.9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ông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óm 9, Xuân Châ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ườn – Ao - Chuồ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.448.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9, Thọ M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doanh sơ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15.747.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GĐ Cty TNHH Đức Viện Phá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óm 10, Quảng Ph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lắp công trình điện, kinh doanh VLXD, vận tả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.846.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DN tư nhân vận tải và TMTH Điệp Bì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óm 10, Quảng Ph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tả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9.777.6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Nh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óm 10, Quảng Ph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công may mặc Công Nhâ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.7414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Tổ 2: Đ/c Đỗ Xuân Dũng- Thành viên Ban Chủ nhiệm CLB - Tổ trưởng Tổ 2 (Tổng số: 13 thành viê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Xuân D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LHTN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nước tư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88.368.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Hi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 Trịnh H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1, Xuân Gi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vàng bạ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.963.5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6, Hạnh Phú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r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.584.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rọng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uận Phát 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9, Xuân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, cửa nhự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.190.6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Đạt 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9, Xuân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cáo, in ấ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6.147.6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, Xuân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, nhôm kí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3.694.7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 và SXKD Tùng B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 Đông, Xuân Hò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và kinh doanh mộc dân dụ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7.574.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ang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 Môi trường và XD Xuân Hò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hôn 1, Xuân Hò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ờng và Xây dự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.612.8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2, Hạnh Phú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r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.281.6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Văn Ng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5, Xuân Qu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g trại cây ăn qu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.430.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hùng Xuân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y H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ầu xây dự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.475.8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ình Bố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 vệ sinh môi trường và NN Bốn Thắ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11, Xuân Gi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gom và xử lý rác thả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.912.5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12, Xuân Gi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hăn nuôi trang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.520.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Tổ 3: Đ/c Nguyễn Văn Hùng - Thành viên Ban Chủ nhiệm CLB - Tổ trưởng Tổ 3 (Tổng số: 13 thành viê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LHTN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X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g cấp nước đóng bì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.580.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hư O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húc Lâm, Xuân L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655.640.9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Đức Ch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3, TT Lam S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điện tho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.789.8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ù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ữu Lễ 4, Thọ X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.484.8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ữu Lễ 4, Thọ X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chữa ô t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.798.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ữu Lễ 4, Thọ X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tạp hó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7.854.9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Lưu V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iao Xá, Xuân L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4645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ào Lương, Xuân L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inh doanh sim th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209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y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Lực, Xuân Th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.127.3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Lực, Xuân Th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.997.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ết, TT Lam S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hợp 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.613.4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ê Thế D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5, TT Lam S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.419.7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uy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Xuân B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 phối thức ăn gia sú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.777.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Tổ 4: Đ/c </w:t>
            </w:r>
            <w:r>
              <w:rPr>
                <w:b/>
                <w:szCs w:val="26"/>
              </w:rPr>
              <w:t>Trần Lê Văn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Cs w:val="28"/>
              </w:rPr>
              <w:t>- Thành viên Ban Chủ nhiệm CLB - Tổ trưởng Tổ 4 (Tổng số: 11 thành viê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HTX NN và PTNT Đông Phương Hồ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ực phẩm sạch, rau an toà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.828.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13, Thọ D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.577.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DN Oppo brand 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Th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hu 9, TT Thọ Xu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 bán điện thoại, linh kiện điện thoại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88.929.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ang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.398.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ê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8.019.6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.989.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.861.9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.421.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L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GĐ Cty TNHH Hoàng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 5, xã Thọ Lâ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.629.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2, TT Thọ Xu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g cấp các loại máy tính, linh kiện máy tí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.422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Ch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9, TT Thọ Xu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 chăn ga, gối đệm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.238.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Tổ 5: Đ/c </w:t>
            </w:r>
            <w:r>
              <w:rPr>
                <w:b/>
                <w:szCs w:val="26"/>
              </w:rPr>
              <w:t>Lê Ngọc Đạt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Cs w:val="28"/>
              </w:rPr>
              <w:t>- Thành viên Ban Chủ nhiệm CLB - Tổ trưởng Tổ 5 (Tổng số: 12 thành viê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CP Great Fa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6, Xuân Khá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nghiệp sạ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.882.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 dịch vụ nông nghiệp Happy Fa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Xuân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ung cấp thuốc thú 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giố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.081.8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L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s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3.715.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M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, Xuân Khá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.115.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T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Xuân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rồng cây ăn qu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694.545.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Đình Ng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6, Xuân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chăn nuôi lợn, trồng cây ăn qu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0969.114.6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Đình Trọ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8, Xuân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chăn nuôi lợn, ao cá, cây ăn qu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0942.799.9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6, Xuân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lợn, cung cấp thuốc thú 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.119.0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Khánh Đ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7, Xuân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ổng hợp, gà, lợn, ao c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65.548.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Đình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6, Xuân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lơn, cung ứng cám chăn nuô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03.249.6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Khắc T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ỹ Thượng 3, Bắc L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gia công cơ kh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.455.6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 Ng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.788.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Tổ 6: Đ/c </w:t>
            </w:r>
            <w:r>
              <w:rPr>
                <w:b/>
                <w:szCs w:val="26"/>
              </w:rPr>
              <w:t>Lê Hoàng Long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Cs w:val="28"/>
              </w:rPr>
              <w:t>- Thành viên Ban Chủ nhiệm CLB - Tổ trưởng Tổ 6 (Tổng số: 11 thành viê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 TM&amp;DV Hoàng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3, TT Sao Và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giải trí, lưu tr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.424.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Tín Phá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hôn Xuân Tân, Xuân Hư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tổng hợ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9.990.6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Như 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TNHH Tuấn Phương 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13, Xuân Th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 ăn chăn nuô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.138.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 Cty dịch vụ tài chính Đại B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6, TT Sao Và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vay tài chí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2.486.8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u V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ôn Xuân Phú, Xuân Hư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sản phẩm dịch v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.709.6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ố Dăm, Xuân Ph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hục vụ loa đài hội ngh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m cướ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.960.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Luồng, Xuân Ph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.285.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Bá D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 đầu tư xây dựng Thọ X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ôn 11, Xuân Th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.176.4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Lê Văn Ng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, Xuân Thắ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tả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.086.8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, Xuân S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ầu xây dự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.629.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Đ Cty TNHH xây d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, Xuân S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ầu xây dự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6.956.5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doanhnhantrethoxu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3:00Z</dcterms:created>
  <dc:creator>Thanh An</dc:creator>
  <dc:description/>
  <dc:language>en-US</dc:language>
  <cp:lastModifiedBy>Dell</cp:lastModifiedBy>
  <cp:lastPrinted>2017-11-02T13:06:00Z</cp:lastPrinted>
  <dcterms:modified xsi:type="dcterms:W3CDTF">2018-04-25T08:23:00Z</dcterms:modified>
  <cp:revision>2</cp:revision>
  <dc:subject/>
  <dc:title/>
</cp:coreProperties>
</file>