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CH ĐOÀN </w:t>
            </w:r>
            <w:r>
              <w:rPr/>
              <w:t>………………………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ố:       -BC/ĐT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</w:t>
            </w:r>
            <w:r>
              <w:rPr>
                <w:i/>
                <w:sz w:val="26"/>
                <w:szCs w:val="26"/>
              </w:rPr>
              <w:t>.., ngày ….. tháng ….. năm 201</w:t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BÁO CÁO</w:t>
      </w:r>
    </w:p>
    <w:p>
      <w:pPr>
        <w:pStyle w:val="Normal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Kết quả hoạt động của Đoàn </w:t>
      </w:r>
      <w:r>
        <w:rPr>
          <w:rFonts w:eastAsia="Times New Roman"/>
          <w:bCs/>
          <w:szCs w:val="28"/>
        </w:rPr>
        <w:t>………………………….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Tại hội nghị giao ban tháng </w:t>
      </w:r>
      <w:r>
        <w:rPr>
          <w:rFonts w:eastAsia="Times New Roman"/>
          <w:bCs/>
          <w:szCs w:val="28"/>
        </w:rPr>
        <w:t>….</w:t>
      </w:r>
      <w:r>
        <w:rPr>
          <w:rFonts w:eastAsia="Times New Roman"/>
          <w:b/>
          <w:bCs/>
          <w:szCs w:val="28"/>
        </w:rPr>
        <w:t xml:space="preserve"> năm </w:t>
      </w:r>
      <w:r>
        <w:rPr>
          <w:rFonts w:eastAsia="Times New Roman"/>
          <w:bCs/>
          <w:szCs w:val="28"/>
        </w:rPr>
        <w:t>………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4"/>
          <w:szCs w:val="28"/>
        </w:rPr>
      </w:pPr>
      <w:r>
        <w:rPr>
          <w:rFonts w:eastAsia="Times New Roman"/>
          <w:b/>
          <w:bCs/>
          <w:sz w:val="1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8"/>
        </w:rPr>
        <w:t xml:space="preserve">          </w:t>
      </w:r>
      <w:r>
        <w:rPr>
          <w:rFonts w:eastAsia="Times New Roman"/>
          <w:b/>
          <w:szCs w:val="28"/>
        </w:rPr>
        <w:t>I. Tình hình chung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ab/>
        <w:t>- Tổng số chi đoàn: …………. (CĐ nông thôn: …; CĐ trường học: ….)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ổng số đoàn viên đang tham gia sinh hoạt: ………………………………….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ổng số đoàn viên thực tế có mặt tại địa phương: …………............................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>II. Kết quả hoạt động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b/>
          <w:szCs w:val="28"/>
        </w:rPr>
        <w:t>1. Phát triển thẻ BHYT trong đối tượng đoàn viên: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Số thẻ BHYT phát triển được trong tháng: 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Tỷ lệ đoàn viên trong tổ chức có thẻ BHYT:   …../ …… =  …… %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b/>
          <w:szCs w:val="28"/>
        </w:rPr>
        <w:t>2. Phát triển doanh nghiệp: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Số ĐVTN được tư vấn, vận động phát triển doanh nghiệp: ………………….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Số ĐVTN đồng ý phát triển lên doanh nghiệp trong tháng: …………………..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Số doanh nghiệp do thanh niên làm chủ phát triển được trong tháng: 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b/>
          <w:szCs w:val="28"/>
        </w:rPr>
        <w:t>3. Xuất khẩu lao động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szCs w:val="28"/>
        </w:rPr>
        <w:t>- Tư vấn, vận động: ……. ĐVTN đi xuất khẩu lao động.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Số ĐVTN đồng ý đi xuất khẩu lao động trong tháng: …………………..........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Số ĐVTN đi xuất khẩu lao động được trong tháng: ………………………….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b/>
          <w:szCs w:val="28"/>
        </w:rPr>
        <w:t>4. Thực hiện mô hình Cổng trường ATGT: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Đã triển khai thực hiện mô hình hay chưa? ……………………………...........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Việc duy trì mô hình có thường xuyên hay không? ……………………...........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Kết quả: 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Tồn tại: …………………………………………………………………..........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b/>
          <w:szCs w:val="28"/>
        </w:rPr>
        <w:t>5. Quản lý mạng xã hội facebook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ab/>
        <w:t>- Số bài viết được đăng tải trên facebook của đơn vị trong tháng: 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ab/>
        <w:t xml:space="preserve">- Định hướng dư luận xã hội </w:t>
      </w:r>
      <w:r>
        <w:rPr>
          <w:rFonts w:eastAsia="Times New Roman"/>
          <w:i/>
          <w:szCs w:val="28"/>
        </w:rPr>
        <w:t>(có tham gia định hướng không? định hướng thông tin gì?)</w:t>
      </w:r>
      <w:r>
        <w:rPr>
          <w:rFonts w:eastAsia="Times New Roman"/>
          <w:szCs w:val="28"/>
        </w:rPr>
        <w:t xml:space="preserve"> 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b/>
          <w:szCs w:val="28"/>
        </w:rPr>
        <w:t>6. Hoạt động tham gia xây dựng Nông thôn mới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>(Liệt kê cụ thể hoạt động,  số người tham gia, kết quả)</w:t>
      </w:r>
      <w:r>
        <w:rPr>
          <w:rFonts w:eastAsia="Times New Roman"/>
          <w:szCs w:val="28"/>
        </w:rPr>
        <w:t xml:space="preserve"> ……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</w:t>
      </w:r>
      <w:r>
        <w:rPr>
          <w:rFonts w:eastAsia="Times New Roman"/>
          <w:szCs w:val="28"/>
        </w:rPr>
        <w:t>.............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</w:t>
      </w:r>
      <w:r>
        <w:rPr>
          <w:rFonts w:eastAsia="Times New Roman"/>
          <w:szCs w:val="28"/>
        </w:rPr>
        <w:t>.............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</w:t>
      </w:r>
      <w:r>
        <w:rPr>
          <w:rFonts w:eastAsia="Times New Roman"/>
          <w:szCs w:val="28"/>
        </w:rPr>
        <w:t>............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>7. Quản lý vốn vay ủy thác NHCS xã hội: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Tổng số vốn vay đang quản lý: ……………………………………………….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ồn tại: …………………………………………………………………........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b/>
          <w:szCs w:val="28"/>
        </w:rPr>
        <w:t>8. Dư luận xã hội trong ĐVTN và nhân dân: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</w:t>
      </w:r>
      <w:r>
        <w:rPr>
          <w:rFonts w:eastAsia="Times New Roman"/>
          <w:szCs w:val="28"/>
        </w:rPr>
        <w:t>.............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</w:t>
      </w:r>
      <w:r>
        <w:rPr>
          <w:rFonts w:eastAsia="Times New Roman"/>
          <w:szCs w:val="28"/>
        </w:rPr>
        <w:t>.............</w:t>
      </w:r>
    </w:p>
    <w:p>
      <w:pPr>
        <w:pStyle w:val="Normal"/>
        <w:spacing w:lineRule="auto" w:line="240"/>
        <w:jc w:val="both"/>
        <w:rPr>
          <w:rFonts w:eastAsia="Times New Roman"/>
          <w:sz w:val="12"/>
          <w:szCs w:val="28"/>
        </w:rPr>
      </w:pPr>
      <w:r>
        <w:rPr>
          <w:rFonts w:eastAsia="Times New Roman"/>
          <w:sz w:val="12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>- BTV Huyện Đoàn (b/c)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ư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TM. BTV ĐOÀN </w:t>
            </w:r>
            <w:r>
              <w:rPr>
                <w:rFonts w:eastAsia="Times New Roman"/>
                <w:szCs w:val="28"/>
              </w:rPr>
              <w:t>…………………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Í TH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5:00Z</dcterms:created>
  <dc:creator>PC</dc:creator>
  <dc:description/>
  <dc:language>en-US</dc:language>
  <cp:lastModifiedBy>Dell</cp:lastModifiedBy>
  <cp:lastPrinted>2017-01-16T16:21:00Z</cp:lastPrinted>
  <dcterms:modified xsi:type="dcterms:W3CDTF">2017-09-21T14:45:00Z</dcterms:modified>
  <cp:revision>2</cp:revision>
  <dc:subject/>
  <dc:title/>
</cp:coreProperties>
</file>