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ĐỘI TNTP HỒ CHÍ MI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IÊN ĐỘI</w:t>
      </w:r>
      <w:r>
        <w:rPr>
          <w:rFonts w:cs="Times New Roman" w:ascii="Times New Roman" w:hAnsi="Times New Roman"/>
        </w:rPr>
        <w:t>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***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………….., ngày …. tháng 9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ĂNG KÝ DANH HIỆU THI ĐUA NĂM HỌC 2017 -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ĐƠN VỊ:  LIÊN ĐỘI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51"/>
        <w:gridCol w:w="2052"/>
        <w:gridCol w:w="1843"/>
        <w:gridCol w:w="2058"/>
      </w:tblGrid>
      <w:tr>
        <w:trPr>
          <w:trHeight w:val="9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ÌNH THỨC KHEN THƯỞ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TH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 NH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Cờ “3 năm liền dẫn đầu cấp tỉnh”. (</w:t>
            </w:r>
            <w:r>
              <w:rPr>
                <w:rFonts w:cs="Times New Roman" w:ascii="Times New Roman" w:hAnsi="Times New Roman"/>
                <w:b/>
              </w:rPr>
              <w:t>Cả tỉnh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“Cờ dẫn đầu năm học”. (</w:t>
            </w:r>
            <w:r>
              <w:rPr>
                <w:rFonts w:cs="Times New Roman" w:ascii="Times New Roman" w:hAnsi="Times New Roman"/>
                <w:b/>
              </w:rPr>
              <w:t>Cả cụm đồng bằng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ằng khen TW Đoà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ờ “Liên đội vững mạnh”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khen của Liên ngành cấp tỉn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u ngoan Bác Hồ cấp tỉn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khen của Liên ngành cấp huyệ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u ngoan Bác Hồ cấp huyệ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y hiệu </w:t>
            </w:r>
            <w:r>
              <w:rPr>
                <w:rFonts w:cs="Times New Roman" w:ascii="Times New Roman" w:hAnsi="Times New Roman"/>
                <w:i/>
              </w:rPr>
              <w:t>“Phụ trách giỏi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Lưu ý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ĐKTĐ các đơn vị nộp về Văn phòng Huyện Đoàn </w:t>
      </w:r>
      <w:r>
        <w:rPr>
          <w:rFonts w:cs="Times New Roman" w:ascii="Times New Roman" w:hAnsi="Times New Roman"/>
          <w:b/>
          <w:i/>
          <w:u w:val="single"/>
        </w:rPr>
        <w:t>chậm nhất ngày 08/9/201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............, ngày .... tháng 9 năm 20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HIỆU TRƯỞNG</w:t>
        <w:tab/>
        <w:tab/>
        <w:tab/>
        <w:tab/>
        <w:tab/>
        <w:tab/>
        <w:tab/>
        <w:t xml:space="preserve">  TM . LIÊN ĐỘI 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P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character" w:styleId="FooterChar">
    <w:name w:val="Foot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22:00Z</dcterms:created>
  <dc:creator>DOANTHANHNIENTX</dc:creator>
  <dc:description/>
  <cp:keywords/>
  <dc:language>en-US</dc:language>
  <cp:lastModifiedBy>Admin</cp:lastModifiedBy>
  <dcterms:modified xsi:type="dcterms:W3CDTF">2017-08-21T08:57:00Z</dcterms:modified>
  <cp:revision>3</cp:revision>
  <dc:subject/>
  <dc:title>§¬n vÞ</dc:title>
</cp:coreProperties>
</file>