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UYỆN ĐOÀN THỌ XUÂN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H ĐOÀN TRƯỜNG 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***                                                                                                           ………….., ngày …. tháng 9 năm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DANH HIỆU THI ĐUA NĂM HỌC 2018 - 201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VỊ: ĐOÀN TRƯỜNG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1"/>
        <w:gridCol w:w="2052"/>
        <w:gridCol w:w="1843"/>
        <w:gridCol w:w="2058"/>
      </w:tblGrid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EN THƯỞ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Cờ “3 năm liền dẫn đầu cấp tỉnh”. (</w:t>
            </w:r>
            <w:r>
              <w:rPr>
                <w:rFonts w:cs="Times New Roman" w:ascii="Times New Roman" w:hAnsi="Times New Roman"/>
                <w:b/>
              </w:rPr>
              <w:t>Cả tỉnh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“Cờ dẫn đầu năm học”. (</w:t>
            </w:r>
            <w:r>
              <w:rPr>
                <w:rFonts w:cs="Times New Roman" w:ascii="Times New Roman" w:hAnsi="Times New Roman"/>
                <w:b/>
              </w:rPr>
              <w:t>Cả cụm đồng bằng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khen TW Đoà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ờ </w:t>
            </w:r>
            <w:r>
              <w:rPr>
                <w:rFonts w:cs="Times New Roman" w:ascii="Times New Roman" w:hAnsi="Times New Roman"/>
                <w:i/>
              </w:rPr>
              <w:t>“Đoàn trường xuất sắc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khen của Liên ngành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của BCH Huyện Đoà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Lưu 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ĐKTĐ </w:t>
      </w:r>
      <w:r>
        <w:rPr>
          <w:rFonts w:cs="Times New Roman" w:ascii="Times New Roman" w:hAnsi="Times New Roman"/>
          <w:i/>
        </w:rPr>
        <w:t>các đơn vị nộp về Văn phòng Huyện Đoà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hậm nhất ngày 10/9/2018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............, ngày .... tháng .....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  <w:tab/>
        <w:tab/>
        <w:tab/>
        <w:tab/>
        <w:tab/>
        <w:t xml:space="preserve">                              TM. BCH ĐOÀN TRƯỜ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character" w:styleId="FooterChar">
    <w:name w:val="Foot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23:00Z</dcterms:created>
  <dc:creator>DOANTHANHNIENTX</dc:creator>
  <dc:description/>
  <cp:keywords/>
  <dc:language>en-US</dc:language>
  <cp:lastModifiedBy>User</cp:lastModifiedBy>
  <dcterms:modified xsi:type="dcterms:W3CDTF">2018-08-15T22:57:00Z</dcterms:modified>
  <cp:revision>6</cp:revision>
  <dc:subject/>
  <dc:title>§¬n vÞ</dc:title>
</cp:coreProperties>
</file>