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81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CH ĐOÀN XÃ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/>
              <w:t>***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-378460</wp:posOffset>
                      </wp:positionV>
                      <wp:extent cx="72072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24.1pt;mso-wrap-distance-left:9.05pt;mso-wrap-distance-right:9.05pt;mso-wrap-distance-top:0pt;mso-wrap-distance-bottom:0pt;margin-top:-29.8pt;mso-position-vertical-relative:text;margin-left:29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.., ngày …. tháng 4 năm 2017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Cs w:val="32"/>
        </w:rPr>
      </w:pPr>
      <w:r>
        <w:rPr>
          <w:b/>
          <w:szCs w:val="32"/>
        </w:rPr>
        <w:t>ĐVTN tham dự Diễn đàn Thanh niên Thọ Xuân khởi nghiệp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Cs w:val="32"/>
        </w:rPr>
        <w:t>(Có khả năng vận động để phát triển thành doanh nghiệp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5"/>
        <w:gridCol w:w="829"/>
        <w:gridCol w:w="1219"/>
        <w:gridCol w:w="930"/>
        <w:gridCol w:w="1880"/>
        <w:gridCol w:w="1665"/>
        <w:gridCol w:w="1943"/>
        <w:gridCol w:w="1347"/>
        <w:gridCol w:w="1323"/>
        <w:gridCol w:w="1184"/>
        <w:gridCol w:w="1000"/>
      </w:tblGrid>
      <w:tr>
        <w:trPr>
          <w:tblHeader w:val="true"/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huyên mô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a ch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hì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m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vốn đầu t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i nhuận hàng năm sau khi trừ chi ph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ao động được tạo việc là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761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BTV Huyện Đoàn (b/c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Lưu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M. BTV ĐOÀN 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1134" w:gutter="0" w:header="0" w:top="1134" w:footer="0" w:bottom="42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4:00Z</dcterms:created>
  <dc:creator>andongnhi</dc:creator>
  <dc:description/>
  <cp:keywords/>
  <dc:language>en-US</dc:language>
  <cp:lastModifiedBy>Admin</cp:lastModifiedBy>
  <cp:lastPrinted>2016-12-07T08:37:00Z</cp:lastPrinted>
  <dcterms:modified xsi:type="dcterms:W3CDTF">2017-04-12T03:13:00Z</dcterms:modified>
  <cp:revision>4</cp:revision>
  <dc:subject/>
  <dc:title/>
</cp:coreProperties>
</file>