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BCH CHI ĐOÀN 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>Công trình, phần việc do Chi đoàn đảm nhận thực hiện năm 2019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4"/>
        <w:gridCol w:w="1823"/>
        <w:gridCol w:w="3931"/>
        <w:gridCol w:w="2064"/>
        <w:gridCol w:w="2008"/>
      </w:tblGrid>
      <w:tr>
        <w:trPr>
          <w:trHeight w:val="8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Số lượng ĐVTN tham 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 làm lợ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riệu đồng)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M. BCH CHI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BCH CHI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/>
      </w:pPr>
      <w:r>
        <w:rPr>
          <w:b/>
        </w:rPr>
        <w:tab/>
        <w:t>Điểm sinh hoạt, vui chơi cho thanh thiếu nhi được Chi đoàn hỗ trợ cải tạo năm 2019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4"/>
        <w:gridCol w:w="1823"/>
        <w:gridCol w:w="3931"/>
        <w:gridCol w:w="2064"/>
        <w:gridCol w:w="2008"/>
      </w:tblGrid>
      <w:tr>
        <w:trPr>
          <w:trHeight w:val="8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Ghi rõ xây mới hay cải tạ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Số lượng ĐVTN tham 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 làm lợ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riệu đồng)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CHI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BCH CHI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 xml:space="preserve">Thiếu nhi có hoàn cảnh khó khăn được hỗ trợ, giúp đỡ năm 2019 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1"/>
        <w:gridCol w:w="1273"/>
        <w:gridCol w:w="4016"/>
        <w:gridCol w:w="4848"/>
        <w:gridCol w:w="1437"/>
      </w:tblGrid>
      <w:tr>
        <w:trPr>
          <w:trHeight w:val="8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, trườ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ỗ trợ, giúp đ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CHI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BCH CHI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/>
      </w:pPr>
      <w:r>
        <w:rPr>
          <w:b/>
        </w:rPr>
        <w:tab/>
        <w:t xml:space="preserve">Ý tưởng, sáng kiến đăng tải trên Cổng thông tin </w:t>
      </w:r>
      <w:r>
        <w:rPr>
          <w:b/>
          <w:i/>
        </w:rPr>
        <w:t>http://ytuongsangtao.net</w:t>
      </w:r>
      <w:r>
        <w:rPr>
          <w:b/>
        </w:rPr>
        <w:t xml:space="preserve"> năm 2019 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8"/>
        <w:gridCol w:w="1292"/>
        <w:gridCol w:w="3190"/>
        <w:gridCol w:w="3992"/>
        <w:gridCol w:w="1696"/>
        <w:gridCol w:w="1420"/>
      </w:tblGrid>
      <w:tr>
        <w:trPr>
          <w:trHeight w:val="8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tác gi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ý tưởng, sáng kiế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ăng tả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CHI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21:00Z</dcterms:created>
  <dc:creator>Administrator</dc:creator>
  <dc:description/>
  <cp:keywords/>
  <dc:language>en-US</dc:language>
  <cp:lastModifiedBy>AutoBVT</cp:lastModifiedBy>
  <dcterms:modified xsi:type="dcterms:W3CDTF">2019-01-07T02:22:00Z</dcterms:modified>
  <cp:revision>12</cp:revision>
  <dc:subject/>
  <dc:title/>
</cp:coreProperties>
</file>