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CH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>
          <w:b/>
          <w:b/>
        </w:rPr>
      </w:pPr>
      <w:r>
        <w:rPr>
          <w:b/>
        </w:rPr>
        <w:tab/>
        <w:t>Công trình do Đoàn thanh niên đảm nhận thực hiện trên địa bàn năm 2019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4"/>
        <w:gridCol w:w="1823"/>
        <w:gridCol w:w="3931"/>
        <w:gridCol w:w="2064"/>
        <w:gridCol w:w="2008"/>
      </w:tblGrid>
      <w:tr>
        <w:trPr>
          <w:trHeight w:val="8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Số lượng ĐVTN tham 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ị làm lợ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riệu đồng)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ÁC NHẬN CỦA UBND XÃ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M. BCH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CH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/>
      </w:pPr>
      <w:r>
        <w:rPr>
          <w:b/>
        </w:rPr>
        <w:tab/>
        <w:t>Điểm sinh hoạt, vui chơi cho thanh thiếu nhi được Đoàn thanh niên xây mới, cải tạo trên địa bàn năm 2019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4"/>
        <w:gridCol w:w="1823"/>
        <w:gridCol w:w="3931"/>
        <w:gridCol w:w="2064"/>
        <w:gridCol w:w="2008"/>
      </w:tblGrid>
      <w:tr>
        <w:trPr>
          <w:trHeight w:val="8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Ghi rõ xây mới hay cải tạo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6"/>
                <w:szCs w:val="26"/>
              </w:rPr>
              <w:t>Số lượng ĐVTN tham g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trị làm lợ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Triệu đồng)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ÁC NHẬN CỦA UBND XÃ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CH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BÁO CÁO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/>
      </w:pPr>
      <w:r>
        <w:rPr>
          <w:b/>
        </w:rPr>
        <w:tab/>
        <w:t>Số lượng cây xanh do Đoàn thanh niên tham gia trồng mới trên địa bàn năm 2019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17"/>
        <w:gridCol w:w="3912"/>
        <w:gridCol w:w="2418"/>
        <w:gridCol w:w="2446"/>
        <w:gridCol w:w="3251"/>
      </w:tblGrid>
      <w:tr>
        <w:trPr>
          <w:trHeight w:val="80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ĐVTN tham g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cây xanh được trồng mớ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cây trồng mới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ÁC NHẬN CỦA UBND XÃ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CH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/>
      </w:pPr>
      <w:r>
        <w:rPr>
          <w:b/>
        </w:rPr>
        <w:tab/>
        <w:t>Thanh niên trên địa bàn được Đoàn thanh niên giới thiệu việc làm năm 2019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73"/>
        <w:gridCol w:w="1285"/>
        <w:gridCol w:w="3184"/>
        <w:gridCol w:w="3432"/>
        <w:gridCol w:w="2325"/>
        <w:gridCol w:w="1463"/>
      </w:tblGrid>
      <w:tr>
        <w:trPr>
          <w:trHeight w:val="8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việc được giới thiệ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thu nhập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riệu đồng/tháng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ÁC NHẬN CỦA UBND XÃ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CH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>
          <w:b/>
          <w:b/>
        </w:rPr>
      </w:pPr>
      <w:r>
        <w:rPr>
          <w:b/>
        </w:rPr>
        <w:tab/>
        <w:t>Đoàn viên ưu tú giới thiệu cho Đảng năm 2019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0"/>
        <w:gridCol w:w="1283"/>
        <w:gridCol w:w="3424"/>
        <w:gridCol w:w="2745"/>
        <w:gridCol w:w="2654"/>
        <w:gridCol w:w="1449"/>
      </w:tblGrid>
      <w:tr>
        <w:trPr>
          <w:trHeight w:val="8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giới thiệu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kết nạ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ÁC NHẬN CỦA ĐẢNG ỦY XÃ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CH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>
          <w:b/>
          <w:b/>
        </w:rPr>
      </w:pPr>
      <w:r>
        <w:rPr>
          <w:b/>
        </w:rPr>
        <w:tab/>
        <w:t xml:space="preserve">Doanh nghiệp do Đoàn thanh niên vận động thành lập năm 2019 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60"/>
        <w:gridCol w:w="1283"/>
        <w:gridCol w:w="3424"/>
        <w:gridCol w:w="2745"/>
        <w:gridCol w:w="2654"/>
        <w:gridCol w:w="1449"/>
      </w:tblGrid>
      <w:tr>
        <w:trPr>
          <w:trHeight w:val="8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doanh nghiệ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ĩnh vực hoạt động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ành lập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ÁC NHẬN CỦA UBND XÃ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CH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>
          <w:b/>
          <w:b/>
        </w:rPr>
      </w:pPr>
      <w:r>
        <w:rPr>
          <w:b/>
        </w:rPr>
        <w:tab/>
        <w:t xml:space="preserve">Thiếu nhi có hoàn cảnh khó khăn được hỗ trợ, giúp đỡ năm 2019 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1"/>
        <w:gridCol w:w="1273"/>
        <w:gridCol w:w="4016"/>
        <w:gridCol w:w="4848"/>
        <w:gridCol w:w="1437"/>
      </w:tblGrid>
      <w:tr>
        <w:trPr>
          <w:trHeight w:val="8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, trường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ỗ trợ, giúp đ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ÁC NHẬN CỦA UBND XÃ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CH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/>
      </w:pPr>
      <w:r>
        <w:rPr>
          <w:b/>
        </w:rPr>
        <w:tab/>
        <w:t xml:space="preserve">Ý tưởng, sáng kiến đăng tải trên Cổng thông tin </w:t>
      </w:r>
      <w:r>
        <w:rPr>
          <w:b/>
          <w:i/>
        </w:rPr>
        <w:t>http://ytuongsangtao.net</w:t>
      </w:r>
      <w:r>
        <w:rPr>
          <w:b/>
        </w:rPr>
        <w:t xml:space="preserve"> năm 2019 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28"/>
        <w:gridCol w:w="1292"/>
        <w:gridCol w:w="3190"/>
        <w:gridCol w:w="3992"/>
        <w:gridCol w:w="1696"/>
        <w:gridCol w:w="1420"/>
      </w:tblGrid>
      <w:tr>
        <w:trPr>
          <w:trHeight w:val="8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 tác gi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ý tưởng, sáng kiế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đăng tả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CH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0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>
          <w:b/>
          <w:b/>
        </w:rPr>
      </w:pPr>
      <w:r>
        <w:rPr>
          <w:b/>
        </w:rPr>
        <w:tab/>
        <w:t xml:space="preserve">Thanh niên chậm tiến được Đoàn thanh niên hỗ trợ, giúp đỡ năm 2019 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1"/>
        <w:gridCol w:w="1393"/>
        <w:gridCol w:w="3887"/>
        <w:gridCol w:w="4584"/>
        <w:gridCol w:w="1539"/>
      </w:tblGrid>
      <w:tr>
        <w:trPr>
          <w:trHeight w:val="8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ỗ trợ, giúp đ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ÁC NHẬN CỦA UBND XÃ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743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HUYỆN ĐOÀN THỌ XU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CH ĐOÀN ……………………………….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</w:tc>
        <w:tc>
          <w:tcPr>
            <w:tcW w:w="774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ĐOÀN TNCS HỒ CHÍ MI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-339090</wp:posOffset>
                      </wp:positionV>
                      <wp:extent cx="800100" cy="2952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ẫu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3.25pt;mso-wrap-distance-left:9.05pt;mso-wrap-distance-right:9.05pt;mso-wrap-distance-top:0pt;mso-wrap-distance-bottom:0pt;margin-top:-26.7pt;mso-position-vertical-relative:text;margin-left:3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>………</w:t>
            </w:r>
            <w:r>
              <w:rPr>
                <w:i/>
                <w:sz w:val="26"/>
              </w:rPr>
              <w:t>, ngày     tháng     năm 2019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tabs>
          <w:tab w:val="clear" w:pos="720"/>
          <w:tab w:val="center" w:pos="7286" w:leader="none"/>
          <w:tab w:val="left" w:pos="13095" w:leader="none"/>
        </w:tabs>
        <w:spacing w:lineRule="auto" w:line="240"/>
        <w:jc w:val="left"/>
        <w:rPr>
          <w:b/>
          <w:b/>
        </w:rPr>
      </w:pPr>
      <w:r>
        <w:rPr>
          <w:b/>
        </w:rPr>
        <w:tab/>
        <w:t xml:space="preserve">Tuyến đường thanh niên tự quản năm 2019 </w:t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0"/>
        <w:gridCol w:w="1361"/>
        <w:gridCol w:w="3827"/>
        <w:gridCol w:w="4486"/>
        <w:gridCol w:w="1502"/>
      </w:tblGrid>
      <w:tr>
        <w:trPr>
          <w:trHeight w:val="8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uyến đườ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 dà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hực hiệ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i/>
          <w:u w:val="single"/>
        </w:rPr>
        <w:t>Lưu ý:</w:t>
      </w:r>
      <w:r>
        <w:rPr/>
        <w:t xml:space="preserve">  </w:t>
      </w:r>
      <w:r>
        <w:rPr>
          <w:i/>
        </w:rPr>
        <w:t>Chỉ báo cáo những tuyến đường đã gắn biển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ÁC NHẬN CỦA UBND XÃ</w:t>
            </w:r>
          </w:p>
        </w:tc>
        <w:tc>
          <w:tcPr>
            <w:tcW w:w="7285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>
                <w:b/>
              </w:rPr>
              <w:t>TM. BCH ĐOÀN ………………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/>
            </w:pPr>
            <w:r>
              <w:rPr/>
              <w:t>BÍ THƯ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21:21:00Z</dcterms:created>
  <dc:creator>Administrator</dc:creator>
  <dc:description/>
  <cp:keywords/>
  <dc:language>en-US</dc:language>
  <cp:lastModifiedBy>AutoBVT</cp:lastModifiedBy>
  <dcterms:modified xsi:type="dcterms:W3CDTF">2018-12-26T23:49:00Z</dcterms:modified>
  <cp:revision>11</cp:revision>
  <dc:subject/>
  <dc:title/>
</cp:coreProperties>
</file>