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ANH HÓ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HUYỆN THỌ XU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14-QĐ/ĐTN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ọ Xuân, ngày 25 tháng 02 năm 2019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ành lập Ban chỉ đạo </w:t>
      </w:r>
      <w:r>
        <w:rPr>
          <w:b/>
          <w:i/>
          <w:sz w:val="28"/>
          <w:szCs w:val="28"/>
        </w:rPr>
        <w:t>“Tháng Thanh niên”</w:t>
      </w:r>
      <w:r>
        <w:rPr>
          <w:b/>
          <w:sz w:val="28"/>
          <w:szCs w:val="28"/>
        </w:rPr>
        <w:t xml:space="preserve"> năm 2019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- Căn cứ Điều lệ Đoàn TNCS Hồ Chí Minh khóa XI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- Căn cứ kế hoạch số 99-KH/ĐTN ngày 25/02/2019 của BCH Huyện Đoàn</w:t>
      </w:r>
      <w:r>
        <w:rPr>
          <w:sz w:val="28"/>
          <w:szCs w:val="28"/>
        </w:rPr>
        <w:t xml:space="preserve"> Thọ Xuân V/v </w:t>
      </w:r>
      <w:r>
        <w:rPr>
          <w:i/>
          <w:sz w:val="28"/>
          <w:szCs w:val="28"/>
        </w:rPr>
        <w:t>“Tổ chức các hoạt động Tháng Thanh niên năm 2019”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- Xét đề nghị của Văn phòng Huyện Đoàn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H ĐOÀN TNCS HỒ CHÍ MINH HUYỆN THỌ XUÂN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Điều 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hành lập BCĐ </w:t>
      </w:r>
      <w:r>
        <w:rPr>
          <w:i/>
          <w:sz w:val="28"/>
          <w:szCs w:val="28"/>
        </w:rPr>
        <w:t>“Tháng Thanh niên năm 2019”</w:t>
      </w:r>
      <w:r>
        <w:rPr>
          <w:sz w:val="28"/>
          <w:szCs w:val="28"/>
        </w:rPr>
        <w:t xml:space="preserve"> gồm 12 đồng chí </w:t>
      </w:r>
      <w:r>
        <w:rPr>
          <w:i/>
          <w:sz w:val="28"/>
          <w:szCs w:val="28"/>
        </w:rPr>
        <w:t>(Có danh sách kèm theo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I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BCĐ </w:t>
      </w:r>
      <w:r>
        <w:rPr>
          <w:i/>
          <w:sz w:val="28"/>
          <w:szCs w:val="28"/>
        </w:rPr>
        <w:t>“Tháng Thanh niên năm 2019”</w:t>
      </w:r>
      <w:r>
        <w:rPr>
          <w:sz w:val="28"/>
          <w:szCs w:val="28"/>
        </w:rPr>
        <w:t xml:space="preserve"> có trách nhiệm giúp BTV Huyện Đoàn xây dựng kế hoạch, chỉ đạo tổ chức hoạt động và đôn đốc, kiểm tra việc tổ chức các hoạt động của cơ sở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II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Văn phòng Huyện Đoàn, BCĐ </w:t>
      </w:r>
      <w:r>
        <w:rPr>
          <w:i/>
          <w:sz w:val="28"/>
          <w:szCs w:val="28"/>
        </w:rPr>
        <w:t>“Tháng Thanh niên năm 2019”,</w:t>
      </w:r>
      <w:r>
        <w:rPr>
          <w:sz w:val="28"/>
          <w:szCs w:val="28"/>
        </w:rPr>
        <w:t xml:space="preserve"> BCH Đoàn cơ sở, Chi đoàn trực thuộc và những đồng chí có tên ở điều I chịu trách nhiệm thi hành quyết định này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II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 VP.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CH HUYỆN Đ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han Thanh Dũng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ANH HÓ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HUYỆN THỌ XU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ọ Xuân, ngày 25 tháng 02 năm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n chỉ đạo </w:t>
      </w:r>
      <w:r>
        <w:rPr>
          <w:b/>
          <w:i/>
          <w:sz w:val="28"/>
          <w:szCs w:val="28"/>
        </w:rPr>
        <w:t>"Tháng Thanh niên năm 2019"</w:t>
      </w:r>
    </w:p>
    <w:p>
      <w:pPr>
        <w:pStyle w:val="Normal"/>
        <w:jc w:val="center"/>
        <w:rPr/>
      </w:pPr>
      <w:r>
        <w:rPr>
          <w:i/>
          <w:spacing w:val="-8"/>
        </w:rPr>
        <w:t>(Kèm theo quyết định số 114-QĐ/ĐTN ngày 25/02/2019 của BCH Huyện Đoàn Thọ Xuân)</w:t>
      </w:r>
    </w:p>
    <w:p>
      <w:pPr>
        <w:pStyle w:val="Normal"/>
        <w:jc w:val="both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52"/>
        <w:gridCol w:w="2096"/>
        <w:gridCol w:w="1440"/>
        <w:gridCol w:w="2945"/>
      </w:tblGrid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trong BC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theo dõi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đạo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Dũ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Huyện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ng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ọng Qu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T Huyện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ụm 4, 5, 6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rường học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Bích Phươ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T Huyện Đ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6"/>
                <w:szCs w:val="26"/>
              </w:rPr>
              <w:t>Cụm 1, 2, 3;</w:t>
            </w:r>
          </w:p>
          <w:p>
            <w:pPr>
              <w:pStyle w:val="Normal"/>
              <w:ind w:lef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rực thuộc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TV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1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anh Thu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TV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2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ằ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TV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3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iể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CH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4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uy Bắ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TV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5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ải Gia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V BTV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6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Thắ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TV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rường học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Na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TV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rực thuộc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Anh Tuấ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TV H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rực th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Batang;바탕" w:cs="Arial"/>
      <w:sz w:val="28"/>
      <w:szCs w:val="2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9:00Z</dcterms:created>
  <dc:creator>NP-COMPUTER</dc:creator>
  <dc:description/>
  <cp:keywords/>
  <dc:language>en-US</dc:language>
  <cp:lastModifiedBy>Admin</cp:lastModifiedBy>
  <cp:lastPrinted>2018-02-22T11:40:00Z</cp:lastPrinted>
  <dcterms:modified xsi:type="dcterms:W3CDTF">2019-02-27T07:58:00Z</dcterms:modified>
  <cp:revision>3</cp:revision>
  <dc:subject/>
  <dc:title>TỈNH ĐOÀN THANH HÓA</dc:title>
</cp:coreProperties>
</file>