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ÀI LIỆU TUYÊN TRUYỀN</w:t>
      </w:r>
    </w:p>
    <w:p>
      <w:pPr>
        <w:pStyle w:val="Normal"/>
        <w:jc w:val="center"/>
        <w:rPr>
          <w:b/>
          <w:b/>
        </w:rPr>
      </w:pPr>
      <w:r>
        <w:rPr>
          <w:b/>
        </w:rPr>
        <w:t>Về phòng ngừa, ngăn chặn tình trạng công dân xuất cảnh</w:t>
      </w:r>
    </w:p>
    <w:p>
      <w:pPr>
        <w:pStyle w:val="Normal"/>
        <w:jc w:val="center"/>
        <w:rPr>
          <w:b/>
          <w:b/>
        </w:rPr>
      </w:pPr>
      <w:r>
        <w:rPr>
          <w:b/>
        </w:rPr>
        <w:t xml:space="preserve"> </w:t>
      </w:r>
      <w:r>
        <w:rPr>
          <w:b/>
        </w:rPr>
        <w:t>sang Trung Quốc lao động trái phép và nạn buôn bán phụ nữ, trẻ em.</w:t>
      </w:r>
    </w:p>
    <w:p>
      <w:pPr>
        <w:pStyle w:val="Normal"/>
        <w:tabs>
          <w:tab w:val="clear" w:pos="720"/>
          <w:tab w:val="left" w:pos="3165" w:leader="none"/>
        </w:tabs>
        <w:jc w:val="center"/>
        <w:rPr>
          <w:i/>
          <w:i/>
        </w:rPr>
      </w:pPr>
      <w:r>
        <w:rPr>
          <w:i/>
        </w:rPr>
        <w:t>(Tài liệu do Công an huyện cung cấp)</w:t>
      </w:r>
    </w:p>
    <w:p>
      <w:pPr>
        <w:pStyle w:val="Normal"/>
        <w:tabs>
          <w:tab w:val="clear" w:pos="720"/>
          <w:tab w:val="left" w:pos="2670" w:leader="none"/>
        </w:tabs>
        <w:rPr>
          <w:sz w:val="14"/>
        </w:rPr>
      </w:pPr>
      <w:r>
        <w:rPr/>
        <w:tab/>
      </w:r>
    </w:p>
    <w:p>
      <w:pPr>
        <w:pStyle w:val="Normal"/>
        <w:spacing w:lineRule="auto" w:line="252" w:before="0" w:after="80"/>
        <w:ind w:firstLine="720"/>
        <w:jc w:val="both"/>
        <w:rPr/>
      </w:pPr>
      <w:r>
        <w:rPr/>
        <w:t>Trong thời gian qua, tình trạng công dân trên địa bàn huyện Thọ Xuân xuất cảnh sang Trung Quốc lao động trái phép vẫn còn diễn ra.</w:t>
      </w:r>
    </w:p>
    <w:p>
      <w:pPr>
        <w:pStyle w:val="Normal"/>
        <w:spacing w:lineRule="auto" w:line="252" w:before="0" w:after="80"/>
        <w:ind w:firstLine="720"/>
        <w:jc w:val="both"/>
        <w:rPr/>
      </w:pPr>
      <w:r>
        <w:rPr>
          <w:spacing w:val="-6"/>
        </w:rPr>
        <w:t>Theo thống kê, đến tháng 12/2016 toàn huyện có 162 người đã và đang xuất cảnh sang Trung Quốc lao động trái phép. Trong đó có 85 người đã về; 32 người bị Trung Quốc bắt trao trả, đẩy trở lại; 45 người vẫn đang lao động trái phép. Số người Trung Quốc bắt bị phân biệt đối xử, tịch thu toàn bộ tài sản cá nhân, bắt lao động nặng nhọc và bị đánh đập. Cá biệt, có 01 trường hợp ở xã Xuân Lam bị chết tại Trung Quốc</w:t>
      </w:r>
      <w:r>
        <w:rPr/>
        <w:t>.</w:t>
      </w:r>
    </w:p>
    <w:p>
      <w:pPr>
        <w:pStyle w:val="Normal"/>
        <w:spacing w:lineRule="auto" w:line="252" w:before="0" w:after="80"/>
        <w:ind w:firstLine="720"/>
        <w:jc w:val="both"/>
        <w:rPr/>
      </w:pPr>
      <w:r>
        <w:rPr/>
        <w:t>Nguyên nhân của tình hình trên xuất phát từ việc số phụ nữ Thọ Xuân đi lấy chồng Trung Quốc, khi trở về địa phương đã đưa người thân của mình sang Trung Quốc lao động, người này lôi kéo người kia dẫn đến xuất hiện nhiều đối tượng lợi dụng nhận thức của một bộ phận nhân dân còn hạn chế để môi giới, tổ chức đưa người sang Trung Quốc lao động trái phép để trục lợi, mua bán phụ nữ trẻ em.</w:t>
      </w:r>
    </w:p>
    <w:p>
      <w:pPr>
        <w:pStyle w:val="Normal"/>
        <w:spacing w:lineRule="auto" w:line="252" w:before="0" w:after="80"/>
        <w:jc w:val="both"/>
        <w:rPr/>
      </w:pPr>
      <w:r>
        <w:rPr/>
        <w:t xml:space="preserve">          </w:t>
      </w:r>
      <w:r>
        <w:rPr/>
        <w:t>Thủ đoạn: Các đối tượng lân la tìm cách gặp gỡ, tiếp xúc để dụ dỗ, lôi kéo những người đang có nhu cầu tìm việc làm, những thanh niên mới lớn, rồi vẽ ra viễn cảnh công việc ổn định, lương cao, có chỗ ăn ở thuận lợi để người dân tin theo. Sau khi sang Trung Quốc lao động các đối tượng đã móc nối với phía Trung Quốc để khấu trừ tiền lương hàng tháng của người lao động, ngoài ra còn được chủ người Trung Quốc trả tiền môi giới lao động, trả tiền quản lý lao động hàng tháng.</w:t>
      </w:r>
    </w:p>
    <w:p>
      <w:pPr>
        <w:pStyle w:val="Normal"/>
        <w:spacing w:lineRule="auto" w:line="252" w:before="0" w:after="80"/>
        <w:ind w:firstLine="720"/>
        <w:jc w:val="both"/>
        <w:rPr/>
      </w:pPr>
      <w:r>
        <w:rPr/>
        <w:t>Trong thời gian lao động tại Trung Quốc, người lao động bị chủ sử dụng lao động quản lý rất khắt khe về giờ giấc, điều kiện sinh hoạt đi lại khó khăn, phải ngủ trong lán trại đông người nên rất phức tạp. Mặt khác, cơ quan chức năng Trung Quốc thường xuyên mở đợt truy quét vây bắt công dân Việt Nam lao động trái phép, nếu bị bắt thì bị giam giữ, bị đánh đập…</w:t>
      </w:r>
    </w:p>
    <w:p>
      <w:pPr>
        <w:pStyle w:val="Normal"/>
        <w:spacing w:lineRule="auto" w:line="252" w:before="0" w:after="80"/>
        <w:ind w:firstLine="720"/>
        <w:jc w:val="both"/>
        <w:rPr/>
      </w:pPr>
      <w:r>
        <w:rPr/>
        <w:t>Việc xuất cảnh sang Trung Quốc lao động trái phép là vi phạm pháp luật về xuất nhập cảnh, gây phức tạp về an ninh trật tự, ảnh hưởng tới uy tín, quan hệ ngoại giao của nước ta với Trung Quốc.</w:t>
      </w:r>
    </w:p>
    <w:p>
      <w:pPr>
        <w:pStyle w:val="Normal"/>
        <w:spacing w:lineRule="auto" w:line="252" w:before="0" w:after="80"/>
        <w:ind w:firstLine="720"/>
        <w:jc w:val="both"/>
        <w:rPr/>
      </w:pPr>
      <w:r>
        <w:rPr/>
        <w:t xml:space="preserve">Bên cạnh đó, việc buôn bán phụ nữ, trẻ em cũng diễn biến hết sức phức tạp. </w:t>
      </w:r>
      <w:r>
        <w:rPr>
          <w:color w:val="000000"/>
          <w:shd w:fill="FFFFFF" w:val="clear"/>
        </w:rPr>
        <w:t>Theo Bộ Công an, tại tuyến biên giới phía Bắc hiện nay tình hình tội phạm mua bán người tiếp tục tiềm ẩn nhiều nguy cơ do đây là tuyến đường biên dài với nhiều cửa khẩu, đường mòn, lối tắt, địa hình hiểm trở, gây ra không ít khó khăn cho lực lượng chức năng trong việc kiểm soát người qua lại biên giới. Trong số các nạn nhân của tội phạm mua bán người, chiếm tới hơn 70% số nạn nhân chủ yếu là phụ nữ và trẻ em bị đưa sang Trung Quốc qua khu vực biên giới các tỉnh như: Lào Cai, Hà Giang, Lai Châu, Lạng Sơn, Quảng Ninh. Trong đó chỉ riêng trên địa bàn Lào Cai trong 5 năm vừa qua, Công an Lào Cai đã điều tra khám phá tới 148 vụ mua bán người, trong đó có 92 ổ nhóm với 241 đối tượng tham gia, đồng thời giải cứu và tiếp nhận 202 nạn nhân bị mua bán sang Trung Quốc.</w:t>
      </w:r>
    </w:p>
    <w:p>
      <w:pPr>
        <w:pStyle w:val="Normal"/>
        <w:spacing w:lineRule="auto" w:line="252" w:before="0" w:after="80"/>
        <w:ind w:firstLine="720"/>
        <w:jc w:val="both"/>
        <w:rPr/>
      </w:pPr>
      <w:r>
        <w:rPr>
          <w:color w:val="000000"/>
          <w:shd w:fill="FFFFFF" w:val="clear"/>
        </w:rPr>
        <w:t xml:space="preserve">Tại các khu vực phía Nam, khu vực biên giới Việt Nam - Campuchia, tình hình tội phạm buôn bán người cũng rất phức tạp. Với đường biên giới dài tới hơn 1.100km đi qua 101 xã của 10 tỉnh nên hoạt động buôn bán, giao lưu, đi lại của cư dân hai bên khu vực biên giới diễn ra rất nhộn nhịp, đây cũng là điều kiện để tội phạm buôn bán người hoành hành. Thống kê của cơ quan chức năng, trong vòng 5 năm qua, tại khu vực các tỉnh phía Nam đã xảy ra trên 133 vụ mua bán người, với gần 400 đối tượng phạm tội, lừa bán trên 560 nạn nhân. </w:t>
      </w:r>
    </w:p>
    <w:p>
      <w:pPr>
        <w:pStyle w:val="Normal"/>
        <w:spacing w:lineRule="auto" w:line="252" w:before="0" w:after="80"/>
        <w:ind w:firstLine="720"/>
        <w:jc w:val="both"/>
        <w:rPr>
          <w:color w:val="000000"/>
          <w:shd w:fill="FFFFFF" w:val="clear"/>
        </w:rPr>
      </w:pPr>
      <w:r>
        <w:rPr>
          <w:color w:val="000000"/>
          <w:shd w:fill="FFFFFF" w:val="clear"/>
        </w:rPr>
        <w:t xml:space="preserve">Thủ đoạn phổ biến của các đối tượng mua bán người là lợi dụng đường biên giới mở, thông thoáng trong thủ tục xuất nhập cảnh, việc cấp giấy thông hành qua lại biên giới thuận tiện nên một số đối tượng người Việt đã cấu kết với các chủ nhà hàng ở Malaysia, Singapore hình thành những đường dây đưa người Việt Nam trái phép qua Campuchia bằng đường bộ, sau đó sang Thái Lan rồi tiếp đến là Malaysia, Singapore. Khi tới các nước này, nhiều phụ nữ, trẻ em bị bắt làm gái mại dâm, cưỡng bức lao động hoặc ép làm vợ bất hợp pháp. Nếu những nạn nhân này muốn về nước sẽ bị các đối tượng bắt ép họ, hoặc người thân ở Việt Nam phải bồi thường số tiền lớn hàng trăm triệu đồng. </w:t>
      </w:r>
    </w:p>
    <w:p>
      <w:pPr>
        <w:pStyle w:val="Normal"/>
        <w:spacing w:lineRule="auto" w:line="252" w:before="0" w:after="80"/>
        <w:ind w:firstLine="720"/>
        <w:jc w:val="both"/>
        <w:rPr>
          <w:color w:val="000000"/>
          <w:shd w:fill="FFFFFF" w:val="clear"/>
        </w:rPr>
      </w:pPr>
      <w:r>
        <w:rPr>
          <w:color w:val="000000"/>
          <w:shd w:fill="FFFFFF" w:val="clear"/>
        </w:rPr>
        <w:t>Việc mua bán người gia tăng và ngày càng tinh vi do đây là hoạt động mang lại siêu lợi nhuận, cùng với đó là tình trạng mất cân bằng giới tính, khó khăn về kinh tế, thiếu công ăn việc làm và sự nhẹ dạ, cả tin của không ít người dân. Ngoài ra, sự phát triển của công nghệ thông tin, mạng xã hội như Zalo và Facebook cũng khiến không ít cô gái trẻ trở thành nạn nhân của loại hình tội phạm này.</w:t>
      </w:r>
    </w:p>
    <w:p>
      <w:pPr>
        <w:pStyle w:val="Normal"/>
        <w:spacing w:lineRule="auto" w:line="252" w:before="0" w:after="80"/>
        <w:ind w:firstLine="720"/>
        <w:jc w:val="both"/>
        <w:rPr/>
      </w:pPr>
      <w:r>
        <w:rPr>
          <w:spacing w:val="-2"/>
        </w:rPr>
        <w:t>Để chấp hành đúng quy định của pháp luật, bảo vệ quyền lợi ích của mình và người thân, mỗi công dân hãy đề cao cảnh giác, tự giác thực hiện, vận động, kêu gọi người thân trong gia đình không đi xuất cảnh sang Trung Quốc lao động trái phép; không nghe lời dụ dỗ, phỉnh nịnh của các đối tượng lạ mặt với lời hứa công việc nhàn, lương cao... Đồng thời lên án, tố giác các hành vi tổ chức đưa người sang Trung Quốc lao động trái phép cho chính quyền địa phương và cơ quan Công an nơi gần nhất  để răn đe, giáo dục, xử lý theo đúng quy định.</w:t>
      </w:r>
    </w:p>
    <w:p>
      <w:pPr>
        <w:pStyle w:val="Normal"/>
        <w:spacing w:lineRule="auto" w:line="252" w:before="0" w:after="80"/>
        <w:ind w:firstLine="720"/>
        <w:jc w:val="both"/>
        <w:rPr>
          <w:spacing w:val="-2"/>
          <w:sz w:val="8"/>
        </w:rPr>
      </w:pPr>
      <w:r>
        <w:rPr>
          <w:spacing w:val="-2"/>
          <w:sz w:val="8"/>
        </w:rPr>
      </w:r>
    </w:p>
    <w:sectPr>
      <w:footerReference w:type="default" r:id="rId2"/>
      <w:type w:val="nextPage"/>
      <w:pgSz w:w="11906" w:h="16838"/>
      <w:pgMar w:left="1701" w:right="851"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5:00Z</dcterms:created>
  <dc:creator>Rockernight</dc:creator>
  <dc:description/>
  <cp:keywords/>
  <dc:language>en-US</dc:language>
  <cp:lastModifiedBy>ADMIN</cp:lastModifiedBy>
  <dcterms:modified xsi:type="dcterms:W3CDTF">2017-01-17T09:45:00Z</dcterms:modified>
  <cp:revision>2</cp:revision>
  <dc:subject/>
  <dc:title>BÀI TUYÊN TRUYỀN</dc:title>
</cp:coreProperties>
</file>