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rPr>
      </w:pPr>
      <w:r>
        <w:rPr>
          <w:b/>
        </w:rPr>
        <w:t>TÀI LIỆU TUYÊN TRUYỀN</w:t>
      </w:r>
    </w:p>
    <w:p>
      <w:pPr>
        <w:pStyle w:val="Normal"/>
        <w:spacing w:before="0" w:after="40"/>
        <w:jc w:val="center"/>
        <w:rPr>
          <w:b/>
          <w:b/>
        </w:rPr>
      </w:pPr>
      <w:r>
        <w:rPr>
          <w:b/>
        </w:rPr>
        <w:t xml:space="preserve">Nguyên nhân, phương thức, thủ đoạn của tội phạm trộm cắp tài sản </w:t>
      </w:r>
    </w:p>
    <w:p>
      <w:pPr>
        <w:pStyle w:val="Normal"/>
        <w:spacing w:before="0" w:after="40"/>
        <w:jc w:val="center"/>
        <w:rPr>
          <w:b/>
          <w:b/>
        </w:rPr>
      </w:pPr>
      <w:r>
        <w:rPr>
          <w:b/>
        </w:rPr>
        <w:t>và các biện pháp để phòng ngừa</w:t>
      </w:r>
    </w:p>
    <w:p>
      <w:pPr>
        <w:pStyle w:val="Normal"/>
        <w:spacing w:before="0" w:after="40"/>
        <w:jc w:val="center"/>
        <w:rPr>
          <w:i/>
          <w:i/>
        </w:rPr>
      </w:pPr>
      <w:r>
        <w:rPr>
          <w:i/>
        </w:rPr>
        <w:t>(Tài liệu do Công an huyện cung cấp)</w:t>
      </w:r>
    </w:p>
    <w:p>
      <w:pPr>
        <w:pStyle w:val="Normal"/>
        <w:jc w:val="center"/>
        <w:rPr>
          <w:i/>
          <w:i/>
        </w:rPr>
      </w:pPr>
      <w:r>
        <w:rPr>
          <w:i/>
        </w:rPr>
      </w:r>
    </w:p>
    <w:p>
      <w:pPr>
        <w:pStyle w:val="Normal"/>
        <w:spacing w:lineRule="auto" w:line="252" w:before="0" w:after="80"/>
        <w:ind w:firstLine="720"/>
        <w:jc w:val="both"/>
        <w:rPr/>
      </w:pPr>
      <w:r>
        <w:rPr/>
        <w:t>Trong thời gian qua, công tác phòng ngừa, đấu tranh với tội phạm trộm cắp tài sản trên địa bàn huyện luôn được chú trọng. Kết quả đã điều tra khám phá được nhiều vụ án, bắt giữ, xử lý nhiều đối tượng. Tuy nhiên tình hình tội phạm trộm cắp tài sản còn diễn biến phức tạp, gây ảnh hưởng đến đời sống của quần chúng nhân dân, hoạt động của các cơ quan, doanh nghiệp, trường học và tình hình an ninh trật tự tại địa phương.</w:t>
      </w:r>
    </w:p>
    <w:p>
      <w:pPr>
        <w:pStyle w:val="Normal"/>
        <w:spacing w:lineRule="auto" w:line="252" w:before="0" w:after="80"/>
        <w:ind w:firstLine="720"/>
        <w:jc w:val="both"/>
        <w:rPr/>
      </w:pPr>
      <w:r>
        <w:rPr/>
        <w:t>Vào dịp Tết Nguyên đán Mậu tuất năm 2018 sẽ diễn ra nhiều hoạt động sản xuất, kinh doanh, văn hóa thể thao, các loại đối tượng sẽ lợi dụng sơ hở, mất cảnh giác của nhân dân, của các cơ quan, đơn vị, trường học… để trộm cắp tài sản của tập thể, cá nhân.</w:t>
      </w:r>
    </w:p>
    <w:p>
      <w:pPr>
        <w:pStyle w:val="Normal"/>
        <w:spacing w:lineRule="auto" w:line="252" w:before="0" w:after="80"/>
        <w:ind w:firstLine="720"/>
        <w:jc w:val="both"/>
        <w:rPr/>
      </w:pPr>
      <w:r>
        <w:rPr/>
        <w:t>Nhằm nêu cao cảnh giác, chủ động phòng ngừa, bảo vệ tài sản, và góp phần bảo vệ ANTT trước, trong, sau Tết Nguyên đán, đề nghị mỗi cá nhân, mỗi cơ quan, đơn vị, trường học nắm vững một số phương thức thủ đoạn hoạt động, nguyên nhân, một số biện pháp phòng ngừa tội phạm trộm cắp tài sản như sau:</w:t>
      </w:r>
    </w:p>
    <w:p>
      <w:pPr>
        <w:pStyle w:val="Normal"/>
        <w:spacing w:lineRule="auto" w:line="252" w:before="0" w:after="80"/>
        <w:ind w:firstLine="720"/>
        <w:jc w:val="both"/>
        <w:rPr/>
      </w:pPr>
      <w:r>
        <w:rPr>
          <w:b/>
        </w:rPr>
        <w:t>1. Về nguyên nhân</w:t>
      </w:r>
      <w:r>
        <w:rPr/>
        <w:t>:</w:t>
      </w:r>
    </w:p>
    <w:p>
      <w:pPr>
        <w:pStyle w:val="Normal"/>
        <w:spacing w:lineRule="auto" w:line="252" w:before="0" w:after="80"/>
        <w:ind w:firstLine="720"/>
        <w:jc w:val="both"/>
        <w:rPr/>
      </w:pPr>
      <w:r>
        <w:rPr/>
        <w:t>Nguyên nhân cơ bản dẫn đến tội phạm trộm cắp tài sản xảy ra đó là sự chủ quan, lơ là, mất cảnh giác của quần chúng nhân dân, người quản lý, bảo vệ tài sản như: Để xe máy không khóa cổ hoặc để ở những nơi vắng vẻ không có người trông coi; khi đi vắng không khóa cửa nhà, cửa cổng cẩn thận hoặc khóa bằng các loại khóa không an toàn; hết giờ làm việc tại cơ quan ra về không khóa cửa phòng, không đóng cửa sổ; một số cơ quan, doanh nghiệp, trường học không có lực lượng bảo vệ chuyên trách, bảo vệ lỏng lẻo, không lắp đặt hệ thống Camera ghi hình, còi báo động, đèn chiếu sáng, tường rào không đảm bảo ... Đây là vấn đề tạo điều kiện thuận lợi cho kẻ gian thực hiện hành vi trộm cắp tài sản.</w:t>
      </w:r>
    </w:p>
    <w:p>
      <w:pPr>
        <w:pStyle w:val="Normal"/>
        <w:spacing w:lineRule="auto" w:line="252" w:before="0" w:after="80"/>
        <w:ind w:firstLine="720"/>
        <w:jc w:val="both"/>
        <w:rPr/>
      </w:pPr>
      <w:r>
        <w:rPr>
          <w:b/>
        </w:rPr>
        <w:t>2. Về phương thức thủ đoạn hoạt động của một số loại tội phạm trộm cắp tài sản thường xảy ra trên địa bàn</w:t>
      </w:r>
      <w:r>
        <w:rPr/>
        <w:t xml:space="preserve">: </w:t>
      </w:r>
    </w:p>
    <w:p>
      <w:pPr>
        <w:pStyle w:val="Normal"/>
        <w:spacing w:lineRule="auto" w:line="252" w:before="0" w:after="80"/>
        <w:ind w:firstLine="720"/>
        <w:jc w:val="both"/>
        <w:rPr/>
      </w:pPr>
      <w:r>
        <w:rPr>
          <w:i/>
        </w:rPr>
        <w:t>a) Đối với tội phạm đột nhập nhà dân hoặc các cơ quan, doanh nghiệp, trường học để trộm cắp tài sản</w:t>
      </w:r>
      <w:r>
        <w:rPr/>
        <w:t>: Trước khi gây án, các đối tượng thường có hoạt động thăm dò, xem xét, tìm hiểu quy luật đi lại của người có tài sản; khi phát hiện có sơ hở thiếu sót, mất cảnh giác trong công tác quản lý, bảo vệ tài sản thì các đối tượng thực hiện hành vi trộm cắp. Các đối tượng thường nhắm đến là những hộ gia đình thường xuyên vắng nhà, không người trông coi, nhà ở khu vực ít dân cư, hộ gia đình sống biệt lập, hộ không trang bị hệ thống chống trộm ... để thực hiện hành vi phạm tội.</w:t>
      </w:r>
    </w:p>
    <w:p>
      <w:pPr>
        <w:pStyle w:val="Normal"/>
        <w:spacing w:lineRule="auto" w:line="252" w:before="0" w:after="80"/>
        <w:ind w:firstLine="720"/>
        <w:jc w:val="both"/>
        <w:rPr/>
      </w:pPr>
      <w:r>
        <w:rPr>
          <w:i/>
        </w:rPr>
        <w:t>b) Đối với tội phạm trộm cắp xe máy</w:t>
      </w:r>
      <w:r>
        <w:rPr/>
        <w:t xml:space="preserve"> thủ đoạn chủ yếu là lợi dụng sơ hở, mất cảnh giác của người dân, như: Xe không sử dụng khóa chống trộm, dựng xe ở nơi không có người trông coi hoặc không rút chìa khóa xe; đối tượng dùng chìa khóa vạn năng phá khóa trộm xe; đột nhập vào nhà trộm cắp xe máy khi có sẵn chìa khóa rồi tẩu thoát.</w:t>
      </w:r>
    </w:p>
    <w:p>
      <w:pPr>
        <w:pStyle w:val="Normal"/>
        <w:spacing w:lineRule="auto" w:line="252" w:before="0" w:after="80"/>
        <w:ind w:firstLine="720"/>
        <w:jc w:val="both"/>
        <w:rPr/>
      </w:pPr>
      <w:r>
        <w:rPr>
          <w:i/>
          <w:spacing w:val="-2"/>
        </w:rPr>
        <w:t>c) Đối với tội phạm trộm cắp chó</w:t>
      </w:r>
      <w:r>
        <w:rPr>
          <w:spacing w:val="-2"/>
        </w:rPr>
        <w:t xml:space="preserve"> thì các đối tượng lợi dụng khi chủ nhà thả chó ra ngoài đường, sử dụng súng bắn điện, bã chó, dây câu chó ... để trộm cắp chó.</w:t>
      </w:r>
    </w:p>
    <w:p>
      <w:pPr>
        <w:pStyle w:val="Normal"/>
        <w:spacing w:lineRule="auto" w:line="252" w:before="0" w:after="80"/>
        <w:ind w:firstLine="720"/>
        <w:jc w:val="both"/>
        <w:rPr/>
      </w:pPr>
      <w:r>
        <w:rPr>
          <w:b/>
        </w:rPr>
        <w:t xml:space="preserve">3. Một số biện pháp phòng ngừa tội phạm trộm cắp tài sản: </w:t>
      </w:r>
      <w:r>
        <w:rPr/>
        <w:t>Để đảm bảo an toàn cho tài sản của mình, người dân cần nêu cao ý thức cảnh giác tự bảo vệ tài sản và thực hiện một số nội dung cơ bản như sau:</w:t>
      </w:r>
    </w:p>
    <w:p>
      <w:pPr>
        <w:pStyle w:val="Normal"/>
        <w:spacing w:lineRule="auto" w:line="252" w:before="0" w:after="80"/>
        <w:ind w:firstLine="720"/>
        <w:jc w:val="both"/>
        <w:rPr/>
      </w:pPr>
      <w:r>
        <w:rPr>
          <w:i/>
        </w:rPr>
        <w:t>a) Đối với các cơ quan, doanh nghiệp, trường học</w:t>
      </w:r>
      <w:r>
        <w:rPr/>
        <w:t>: Cần bố trí bảo vệ chuyên trách 24/24 giờ, thường xuyên tuyên truyền về phương thức, thủ đoạn của tội phạm trộm cắp tài sản cho cán bộ, công chức cơ quan để nâng cao ý thức, cảnh giác phòng, chống tội phạm trộm cắp. Nên lắp đặt hệ thống Camera ghi hình, chuông và đèn báo động ở những vị trí quan trọng, nơi để tài sản có giá trị cao, xây tường rào kiên cố, thường xuyên tổ chức tuần tra, canh gác, bảo vệ nghiêm ngặt để bảo vệ tài sản của cơ quan, đơn vị mình.</w:t>
      </w:r>
    </w:p>
    <w:p>
      <w:pPr>
        <w:pStyle w:val="Normal"/>
        <w:spacing w:lineRule="auto" w:line="252" w:before="0" w:after="80"/>
        <w:ind w:firstLine="720"/>
        <w:jc w:val="both"/>
        <w:rPr/>
      </w:pPr>
      <w:r>
        <w:rPr>
          <w:i/>
        </w:rPr>
        <w:t>b) Đối với các hộ gia đình:</w:t>
      </w:r>
      <w:r>
        <w:rPr/>
        <w:t xml:space="preserve"> Cần gia cố cửa nhà, sử dụng các loại khóa có khả năng chống cắt, phá. Khi đi ngủ cần kiểm tra kỹ các cửa ra vào, cửa sổ, cửa lên tầng, cửa ra ban công, sân thượng. Khi vắng nhà qua đêm, vắng nhiều ngày phải nhờ người trông coi. Nên làm tường rào kiên cố, ngăn chặn việc leo trèo từ cây xanh, trụ điện để đột nhập vào nhà; trang bị camera giám sát hoặc chuông báo động chống trộm. </w:t>
      </w:r>
    </w:p>
    <w:p>
      <w:pPr>
        <w:pStyle w:val="Normal"/>
        <w:spacing w:lineRule="auto" w:line="252" w:before="0" w:after="80"/>
        <w:ind w:firstLine="720"/>
        <w:jc w:val="both"/>
        <w:rPr/>
      </w:pPr>
      <w:r>
        <w:rPr/>
        <w:t>- Tài sản là xe máy cần phải trang bị thêm khóa chống trộm( khóa bánh, khóa điện, khóa thắng đĩa, khóa chân trống, còi báo động ...). Chú ý để xe ở những nơi công cộng, cơ sở dịch vụ phải có người trông coi; khi về nhà tạo thói quen đưa xe máy vào bên trong nhà, không nên để xe trước sân hay hành lang, rút chìa khóa xe cất an toàn dù xe để ở nhà.</w:t>
      </w:r>
    </w:p>
    <w:p>
      <w:pPr>
        <w:pStyle w:val="Normal"/>
        <w:spacing w:lineRule="auto" w:line="252" w:before="0" w:after="80"/>
        <w:ind w:firstLine="720"/>
        <w:jc w:val="both"/>
        <w:rPr/>
      </w:pPr>
      <w:r>
        <w:rPr/>
        <w:t>- Tài sản là vật nuôi</w:t>
      </w:r>
      <w:r>
        <w:rPr>
          <w:b/>
        </w:rPr>
        <w:t xml:space="preserve"> </w:t>
      </w:r>
      <w:r>
        <w:rPr/>
        <w:t>(trâu bò, chó, gà…)</w:t>
      </w:r>
      <w:r>
        <w:rPr>
          <w:b/>
        </w:rPr>
        <w:t xml:space="preserve"> </w:t>
      </w:r>
      <w:r>
        <w:rPr/>
        <w:t>cần củng cố chuồng trại, không thả khi không có người trông coi. Trường hợp phát hiện, bắt giữ đối tượng thì phải cảnh giác, đề phòng, không để đối tượng chống trả gây thương tích, sau khi bắt được đối tượng phải bàn giao ngay cho chính quyền địa phương, lực lượng công an để xử lý theo quy định của pháp luật; nghiêm cấm việc đánh đập đối tượng trộm chó hoặc phá hủy xe máy của đối tượng.</w:t>
      </w:r>
    </w:p>
    <w:p>
      <w:pPr>
        <w:pStyle w:val="Normal"/>
        <w:spacing w:lineRule="auto" w:line="252" w:before="0" w:after="80"/>
        <w:ind w:firstLine="720"/>
        <w:jc w:val="both"/>
        <w:rPr/>
      </w:pPr>
      <w:r>
        <w:rPr>
          <w:i/>
        </w:rPr>
        <w:t>c) Lực lượng Công an các xã, thị trấn:</w:t>
      </w:r>
      <w:r>
        <w:rPr/>
        <w:t xml:space="preserve"> Tham mưu cho UBND tổ chức rà soát, xác định các điểm tập trung đông người có nguy cơ bị trộm cắp tài sản để gắn biển " Đề phòng trộm cắp tài sản" cảnh giác cho người dân.</w:t>
      </w:r>
    </w:p>
    <w:p>
      <w:pPr>
        <w:pStyle w:val="Normal"/>
        <w:spacing w:lineRule="auto" w:line="252" w:before="0" w:after="80"/>
        <w:ind w:firstLine="720"/>
        <w:jc w:val="both"/>
        <w:rPr/>
      </w:pPr>
      <w:r>
        <w:rPr/>
        <w:t>Yêu cầu nhân dân tích cực tham gia tố giác các loại tội phạm, nhất là tội phạm trộm cắp tài sản. Khi phát hiện các thông tin, tài liệu về đối tượng trộm cắp, tài sản bị trộm cắp, nơi tiêu thụ tài sản trộm cắp thì kịp thời thông báo cho cơ quan Công an nơi gần nhất hoặc liên hệ trực ban Công an huyện Thọ Xuân theo số điện thoại: 02373.833.218 để kịp thời điều tra, bắt giữ và xử lý.</w:t>
      </w:r>
    </w:p>
    <w:sectPr>
      <w:footerReference w:type="default" r:id="rId2"/>
      <w:type w:val="nextPage"/>
      <w:pgSz w:w="11906" w:h="16838"/>
      <w:pgMar w:left="1701" w:right="851"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1:00Z</dcterms:created>
  <dc:creator>Admin</dc:creator>
  <dc:description/>
  <cp:keywords/>
  <dc:language>en-US</dc:language>
  <cp:lastModifiedBy>Sam Le Van</cp:lastModifiedBy>
  <dcterms:modified xsi:type="dcterms:W3CDTF">2018-02-05T07:41:00Z</dcterms:modified>
  <cp:revision>5</cp:revision>
  <dc:subject/>
  <dc:title>HUYỆN ỦY THỌ XUÂN                              ĐẢNG CỘNG SẢN VIỆT NAM</dc:title>
</cp:coreProperties>
</file>