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484"/>
        <w:gridCol w:w="4587"/>
      </w:tblGrid>
      <w:tr>
        <w:trPr/>
        <w:tc>
          <w:tcPr>
            <w:tcW w:w="4484" w:type="dxa"/>
            <w:tcBorders/>
          </w:tcPr>
          <w:p>
            <w:pPr>
              <w:pStyle w:val="Normal"/>
              <w:jc w:val="center"/>
              <w:rPr/>
            </w:pPr>
            <w:r>
              <w:rPr/>
              <w:t>TỈNH ĐOÀN THANH HÓA</w:t>
            </w:r>
          </w:p>
          <w:p>
            <w:pPr>
              <w:pStyle w:val="Normal"/>
              <w:jc w:val="center"/>
              <w:rPr>
                <w:b/>
                <w:b/>
                <w:bCs/>
              </w:rPr>
            </w:pPr>
            <w:r>
              <w:rPr>
                <w:b/>
                <w:bCs/>
              </w:rPr>
              <w:t>BCH ĐOÀN HUYỆN THỌ XUÂN</w:t>
            </w:r>
          </w:p>
          <w:p>
            <w:pPr>
              <w:pStyle w:val="Normal"/>
              <w:jc w:val="center"/>
              <w:rPr/>
            </w:pPr>
            <w:r>
              <w:rPr/>
              <w:t>***</w:t>
            </w:r>
          </w:p>
          <w:p>
            <w:pPr>
              <w:pStyle w:val="Normal"/>
              <w:jc w:val="center"/>
              <w:rPr/>
            </w:pPr>
            <w:r>
              <w:rPr/>
              <w:t>Số: 40-TB/ĐTN</w:t>
            </w:r>
          </w:p>
        </w:tc>
        <w:tc>
          <w:tcPr>
            <w:tcW w:w="4587" w:type="dxa"/>
            <w:tcBorders/>
          </w:tcPr>
          <w:p>
            <w:pPr>
              <w:pStyle w:val="Normal"/>
              <w:tabs>
                <w:tab w:val="clear" w:pos="720"/>
                <w:tab w:val="left" w:pos="0" w:leader="none"/>
              </w:tabs>
              <w:jc w:val="center"/>
              <w:rPr>
                <w:b/>
                <w:b/>
                <w:bCs/>
                <w:sz w:val="30"/>
                <w:u w:val="single"/>
              </w:rPr>
            </w:pPr>
            <w:r>
              <w:rPr>
                <w:b/>
                <w:bCs/>
                <w:sz w:val="30"/>
                <w:u w:val="single"/>
              </w:rPr>
              <w:t>ĐOÀN TNCS HỒ CHÍ MINH</w:t>
            </w:r>
          </w:p>
          <w:p>
            <w:pPr>
              <w:pStyle w:val="Normal"/>
              <w:jc w:val="center"/>
              <w:rPr/>
            </w:pPr>
            <w:r>
              <w:rPr/>
            </w:r>
          </w:p>
          <w:p>
            <w:pPr>
              <w:pStyle w:val="Normal"/>
              <w:jc w:val="right"/>
              <w:rPr>
                <w:i/>
                <w:i/>
              </w:rPr>
            </w:pPr>
            <w:r>
              <w:rPr>
                <w:i/>
                <w:iCs/>
                <w:sz w:val="26"/>
              </w:rPr>
              <w:t>Thọ Xuân, ngày 05 tháng 01 năm 2018</w:t>
            </w:r>
          </w:p>
        </w:tc>
      </w:tr>
    </w:tbl>
    <w:p>
      <w:pPr>
        <w:pStyle w:val="Normal"/>
        <w:rPr/>
      </w:pPr>
      <w:r>
        <w:rPr/>
      </w:r>
    </w:p>
    <w:p>
      <w:pPr>
        <w:pStyle w:val="Normal"/>
        <w:jc w:val="center"/>
        <w:rPr>
          <w:b/>
          <w:b/>
          <w:sz w:val="32"/>
        </w:rPr>
      </w:pPr>
      <w:r>
        <w:rPr>
          <w:b/>
          <w:sz w:val="32"/>
        </w:rPr>
        <w:t>THÔNG BÁO</w:t>
      </w:r>
    </w:p>
    <w:p>
      <w:pPr>
        <w:pStyle w:val="Normal"/>
        <w:jc w:val="center"/>
        <w:rPr/>
      </w:pPr>
      <w:r>
        <w:rPr>
          <w:b/>
        </w:rPr>
        <w:t>Kết luận hội nghị tổng kết công tác Đoàn và phong trào TTN năm 2018,</w:t>
      </w:r>
    </w:p>
    <w:p>
      <w:pPr>
        <w:pStyle w:val="Normal"/>
        <w:jc w:val="center"/>
        <w:rPr>
          <w:b/>
          <w:b/>
        </w:rPr>
      </w:pPr>
      <w:r>
        <w:rPr>
          <w:b/>
        </w:rPr>
        <w:t>triển khai chương trình công tác năm 2019</w:t>
      </w:r>
    </w:p>
    <w:p>
      <w:pPr>
        <w:pStyle w:val="Normal"/>
        <w:jc w:val="both"/>
        <w:rPr>
          <w:b/>
          <w:b/>
          <w:i/>
          <w:i/>
        </w:rPr>
      </w:pPr>
      <w:r>
        <w:rPr>
          <w:b/>
          <w:i/>
        </w:rPr>
      </w:r>
    </w:p>
    <w:p>
      <w:pPr>
        <w:pStyle w:val="Normal"/>
        <w:spacing w:lineRule="auto" w:line="264" w:before="60" w:after="0"/>
        <w:ind w:firstLine="720"/>
        <w:jc w:val="both"/>
        <w:rPr/>
      </w:pPr>
      <w:r>
        <w:rPr>
          <w:lang w:eastAsia="vi-VN"/>
        </w:rPr>
        <w:t xml:space="preserve">Thực hiện Chương trình công tác Đoàn và phong trào thanh thiếu nhi năm 2018. Ngày 02/01/2019, BCH Huyện Đoàn đã tổ chức Hội nghị </w:t>
      </w:r>
      <w:r>
        <w:rPr/>
        <w:t>tổng kết công tác Đoàn - Hội và phong trào TTN năm 2018, triển khai chương trình công tác năm 2019. Tham dự hội nghị có các đồng chí Ủy viên BCH Huyện Đoàn khóa XXV, các đồng chí Bí thư, Phó Bí thư Đoàn cơ sở và các Chi đoàn trực thuộc trong toàn huyện, các đồng chí Chủ tịch Hội LHTN các xã, thị trấn.</w:t>
      </w:r>
    </w:p>
    <w:p>
      <w:pPr>
        <w:pStyle w:val="Normal"/>
        <w:spacing w:lineRule="auto" w:line="264" w:before="60" w:after="0"/>
        <w:ind w:firstLine="720"/>
        <w:jc w:val="both"/>
        <w:rPr/>
      </w:pPr>
      <w:r>
        <w:rPr/>
        <w:t>Sau khi nghe báo cáo tổng kết công tác Đoàn và phong trào TTN năm 2018 và dự thảo chương trình công tác năm 2019; các ý kiến thảo luận của các đại biểu tham dự hội nghị; ý kiến phát biểu chỉ đạo của đồng chí Lê Văn Châu – Phó Bí thư Thường trực Tỉnh Đoàn, Chủ tịch Hội LHTN tỉnh và đồng chí        Lê Thị Lan – Ủy viên BTV, Trưởng Ban Dân vận Huyện ủy. BTV Huyện Đoàn đánh giá như sau:</w:t>
      </w:r>
    </w:p>
    <w:p>
      <w:pPr>
        <w:pStyle w:val="Normal"/>
        <w:spacing w:lineRule="auto" w:line="264" w:before="60" w:after="0"/>
        <w:ind w:firstLine="720"/>
        <w:jc w:val="both"/>
        <w:rPr/>
      </w:pPr>
      <w:r>
        <w:rPr/>
        <w:t>Năm 2018, dưới sự quan tâm, lãnh đạo chỉ đạo sâu sát và kịp thời của BTV Huyện ủy và BTV Tỉnh Đoàn cùng với sự nỗ lực cố gắng của đội ngũ cán bộ Đoàn – Hội – Đội chủ chốt toàn huyện, công tác Đoàn và phong trào TTN huyện Thọ Xuân năm 2018 đạt được nhiều kết quả tích cực đó là: 11/11 chỉ tiêu công tác Đoàn đề ra trong năm 2018 đều hoàn thành, trong đó có 6 chỉ tiêu hoàn thành vượt mức kế hoạch đề ra; công tác tuyên truyền, giáo dục của Đoàn đã được mở rộng, các cấp bộ Đoàn trong huyện đã phát huy tốt trang mạng xã hội trong việc tuyên truyền, định hướng dư luận cho ĐVTN và tích cực đấu tranh lại các thông tin chống phá Đảng, Nhà nước, chế độ XHCN của các thế lực thù địch; vai trò của Đoàn thanh niên trong tham gia thực hiện các nhiệm vụ chính trị tại địa phương được thể hiện rõ nét, đặc biệt trong phong trào xây dựng nông thôn mới, Đoàn thanh niên từ huyện đến cơ sở đã đảm nhận thực hiện hàng trăm công trình, phần việc thanh niên góp phần cùng cấp ủy, chính quyền địa phương hoàn thành các tiêu chí xây dựng nông thôn mới; phong trào lập nghiệp, khởi nghiệp trong thanh niên được phát huy mạnh mẽ, nhiều mô hình phát triển kinh tế của thanh niên phát huy được hiệu quả; công tác xây dựng tổ chức Đoàn – Hội được tăng cường chỉ đạo, tập trung vào củng cố nâng cao chất lượng hoạt động của các chi đoàn nhất là tại các chi đoàn khối nông thôn; các đồng chí Ủy viên BCH Huyện Đoàn, Bí thư Đoàn xã, thị trấn thực hiện nghiêm quy chế đi cơ sở, dự sinh hoạt chi đoàn và đối thoại với ĐVTN; công tác chăm sóc, giáo dục thiếu niên nhi đồng được quan tâm đẩy mạnh với các mô hình thiết thực, ý nghĩa như: lớp giáo dục kỹ năng sống, lớp dạy bơi, cắm biển cảnh báo phòng chống đuối nước cho trẻ em; công tác đoàn kết tập hợp thanh niên được tăng cường và mở rộng với nhiều hình thức thông qua hoạt động của các CLB, tổ, đội nhóm, các hoạt động VHVN-TDTT; tỷ lệ đoàn kết tập hợp thanh niên không ngừng tăng, hiện nay tỷ lệ tập hợp đoàn kết thanh niên trong toàn huyện đạt 71,9%; công tác Đoàn và phong trào TTN huyện Thọ Xuân năm 2018 tiếp tục được BTV Tỉnh Đoàn đánh giá là đơn vị đứng đầu trong toàn tỉnh.</w:t>
      </w:r>
    </w:p>
    <w:p>
      <w:pPr>
        <w:pStyle w:val="Normal"/>
        <w:spacing w:lineRule="auto" w:line="264" w:before="60" w:after="0"/>
        <w:ind w:firstLine="720"/>
        <w:jc w:val="both"/>
        <w:rPr/>
      </w:pPr>
      <w:r>
        <w:rPr/>
        <w:t xml:space="preserve">Bên cạnh những kết quả đạt được, công tác Đoàn và phong trào TTN huyện Thọ Xuân trong năm 2018 vẫn còn những tồn tại, hạn chế đó là: Việc nắm bắt tình hình và định hướng dự luận xã hội cho ĐVTN của một số đơn vị có lúc, có nơi chưa kịp thời; việc tham gia đấu tranh, phản bác lại các thông tin xấu, độc trên mạng xã hội còn hạn chế, hiệu quả chưa cao; các đơn vị chưa chủ động nắm bắt và tham gia giải quyết hiệu quả các sự việc phát sinh tại cơ sở; một số cơ sở Đoàn chưa chủ động trong thực hiện nhiệm vụ, một số cán bộ Đoàn có biểu hiện chờ việc, tinh thần, trách nhiệm chưa cao; một số đồng chí không nắm chắc số lượng, tình hình ĐVTN của đơn vị; kỹ năng, nghiệp vụ công tác của một số đồng chí cán bộ Đoàn còn hạn chế nhất là nghiệp vụ về công tác tổ chức, nghiệp vụ về công tác Đội, nghiệp vụ về công tác kiểm tra, giám sát; tỷ lệ tập hợp đoàn kết thanh niên tại một số đơn vị còn thấp; một số mô hình hoạt động hiệu quả vẫn chưa đạt yêu cầu như: Mô hình </w:t>
      </w:r>
      <w:r>
        <w:rPr>
          <w:i/>
        </w:rPr>
        <w:t>“Cổng trường ATGT – xanh, sạch, đẹp”,</w:t>
      </w:r>
      <w:r>
        <w:rPr/>
        <w:t xml:space="preserve"> Mô hình </w:t>
      </w:r>
      <w:r>
        <w:rPr>
          <w:i/>
        </w:rPr>
        <w:t xml:space="preserve">“Tiếng trống chất lượng”, </w:t>
      </w:r>
      <w:r>
        <w:rPr/>
        <w:t>nhiều đơn vị không chủ động trong việc đấu mối, phối hợp và chỉ đạo thực hiện các mô hình.</w:t>
      </w:r>
    </w:p>
    <w:p>
      <w:pPr>
        <w:pStyle w:val="Normal"/>
        <w:spacing w:lineRule="auto" w:line="264" w:before="60" w:after="0"/>
        <w:ind w:firstLine="720"/>
        <w:jc w:val="both"/>
        <w:rPr/>
      </w:pPr>
      <w:r>
        <w:rPr/>
        <w:t>Để thực hiện thắng lợi nhiệm vụ công tác Đoàn và phong trào TTN năm 2019, đảm bảo hoàn thành các chỉ tiêu đã đề ra. Các cơ sở Đoàn – Hội – Đội trong toàn huyện cần tập trung thực hiện tốt một số nội dung sau:</w:t>
      </w:r>
    </w:p>
    <w:p>
      <w:pPr>
        <w:pStyle w:val="Normal"/>
        <w:spacing w:lineRule="auto" w:line="264" w:before="60" w:after="0"/>
        <w:ind w:firstLine="720"/>
        <w:jc w:val="both"/>
        <w:rPr/>
      </w:pPr>
      <w:r>
        <w:rPr>
          <w:b/>
          <w:spacing w:val="-4"/>
        </w:rPr>
        <w:t>1.</w:t>
      </w:r>
      <w:r>
        <w:rPr>
          <w:spacing w:val="-4"/>
        </w:rPr>
        <w:t xml:space="preserve"> Các cơ sở Đoàn trong toàn huyện căn cứ Nghị quyết số 09-NQ/HU và Chương trình hành động của BTV Huyện Đoàn thực hiện Nghị quyết 09-NQ/HU, ngày 06/12/2018 của BCH Đảng bộ huyện về phương hướng, nhiệm vụ năm 2019; Chương trình công tác Đoàn và phong trào TTN năm 2019 của BTV Huyện Đoàn, </w:t>
      </w:r>
      <w:r>
        <w:rPr>
          <w:b/>
          <w:i/>
          <w:spacing w:val="-4"/>
          <w:u w:val="single"/>
        </w:rPr>
        <w:t>các chỉ tiêu cụ thể được phân giao</w:t>
      </w:r>
      <w:r>
        <w:rPr>
          <w:spacing w:val="-4"/>
        </w:rPr>
        <w:t xml:space="preserve"> và tình hình thực tế tại địa phương, đơn vị để xây dựng chương trình công tác năm 2019 đảm bảo sát thực, có các giải pháp cụ thể để thực hiện các chỉ tiêu đề ra. Chương trình công tác năm phải xin ý kiến phê duyệt của cấp ủy Đảng và nộp về BTV Huyện Đoàn qua Văn phòng Huyện Đoàn,  </w:t>
      </w:r>
      <w:r>
        <w:rPr>
          <w:b/>
          <w:i/>
          <w:spacing w:val="-4"/>
          <w:u w:val="single"/>
        </w:rPr>
        <w:t>chậm nhất ngày 18/01/2019</w:t>
      </w:r>
      <w:r>
        <w:rPr>
          <w:b/>
          <w:i/>
          <w:spacing w:val="-4"/>
        </w:rPr>
        <w:t>.</w:t>
      </w:r>
      <w:r>
        <w:rPr>
          <w:spacing w:val="-4"/>
        </w:rPr>
        <w:t xml:space="preserve"> Giao Văn phòng Huyện Đoàn kiểm tra Chương trình công tác năm của các đơn vị, báo cáo kết quả về Thường trực Huyện Đoàn.</w:t>
      </w:r>
    </w:p>
    <w:p>
      <w:pPr>
        <w:pStyle w:val="Normal"/>
        <w:spacing w:lineRule="auto" w:line="264" w:before="60" w:after="0"/>
        <w:ind w:firstLine="720"/>
        <w:jc w:val="both"/>
        <w:rPr/>
      </w:pPr>
      <w:r>
        <w:rPr>
          <w:b/>
        </w:rPr>
        <w:t>2.</w:t>
      </w:r>
      <w:r>
        <w:rPr/>
        <w:t xml:space="preserve"> Cán bộ Đoàn – Hội – Đội chủ chốt toàn huyện cần khắc phục ngay tình trạng thiếu chủ động, thiếu tinh thần trách nhiệm trong thực hiện nhiệm vụ, thiếu kỷ luật trong phát ngôn; việc chấp hành giờ giấc, chế độ hội nghị và tham gia các hoạt động cấp huyện chưa nghiêm túc. Năm 2019, BTV Huyện Đoàn tiếp tục thực hiện nghiêm túc việc giao ban Bí thư Đoàn cơ sở hàng tháng; hàng quý tiến hành đánh giá cơ sở Đoàn trong toàn huyện và tiến hành làm việc với BTV Đảng ủy các xã, thị trấn chuyên đề về công tác Đoàn và phong trào TTN đối với những đơn vị hoạt động yếu, kém.</w:t>
      </w:r>
    </w:p>
    <w:p>
      <w:pPr>
        <w:pStyle w:val="Normal"/>
        <w:spacing w:lineRule="auto" w:line="264" w:before="60" w:after="0"/>
        <w:ind w:firstLine="720"/>
        <w:jc w:val="both"/>
        <w:rPr/>
      </w:pPr>
      <w:r>
        <w:rPr>
          <w:b/>
        </w:rPr>
        <w:t>3.</w:t>
      </w:r>
      <w:r>
        <w:rPr/>
        <w:t xml:space="preserve"> Cán bộ Đoàn – Hội – Đội chủ chốt cần chủ động nắm bắt tình hình cơ sở, dư luận qua các trang mạng xã hội; kịp thời báo cáo BTV Huyện Đoàn và tham mưu phương án để giải quyết vấn đề phát sinh tại cơ sở. Tích cực tham gia cùng các ngành chức năng để giải quyết hiệu quả, dứt điểm các sự vụ, sự việc, không để trở thành điểm nóng gây bất ổn tình hình tại địa phương nhất là liên quan đến công tác đền bù giải phóng mặt bằng, thực hiện chế độ chính sách, các khoản đóng góp của người dân... Những đơn </w:t>
      </w:r>
      <w:r>
        <w:rPr>
          <w:spacing w:val="-2"/>
        </w:rPr>
        <w:t>vị có các vấn đề liên quan đến tình hình thanh thiếu nhi hoặc dư luận trong nhân dân gây bất ổn tình hình địa phương nhưng không chủ động, không kịp thời báo cáo thì đồng chí Bí thư Đoàn đơn vị đó chịu trách nhiệm trước BTV Huyện Đoàn.</w:t>
      </w:r>
    </w:p>
    <w:p>
      <w:pPr>
        <w:pStyle w:val="Normal"/>
        <w:spacing w:lineRule="auto" w:line="264" w:before="60" w:after="0"/>
        <w:ind w:firstLine="720"/>
        <w:jc w:val="both"/>
        <w:rPr/>
      </w:pPr>
      <w:r>
        <w:rPr>
          <w:b/>
        </w:rPr>
        <w:t>4.</w:t>
      </w:r>
      <w:r>
        <w:rPr/>
        <w:t xml:space="preserve"> Các cấp bộ Đoàn – Hội trong toàn huyện tiếp tục tăng cường các giải pháp để thu hút, tập hợp thanh niên tham gia tổ chức Đoàn – Hội, đặc biệt là việc duy trì và thành lập mới các CLB theo sở thích, các mô hình phát triển kinh tế trong thanh niên. Cán bộ Đoàn – Hội cơ sở phải chủ động tìm hiểu các mô hình, các cơ chế của nhà nước, của địa phương và động viên, khuyến khích thanh niên thực hiện; sâu sát và kịp thời nắm bắt tâm tư, nguyện vọng của thanh niên; phải thực sự là người bạn đồng hành của thanh niên.</w:t>
      </w:r>
    </w:p>
    <w:p>
      <w:pPr>
        <w:pStyle w:val="Normal"/>
        <w:spacing w:lineRule="auto" w:line="264" w:before="60" w:after="0"/>
        <w:ind w:firstLine="720"/>
        <w:jc w:val="both"/>
        <w:rPr/>
      </w:pPr>
      <w:r>
        <w:rPr>
          <w:b/>
        </w:rPr>
        <w:t>5.</w:t>
      </w:r>
      <w:r>
        <w:rPr/>
        <w:t xml:space="preserve"> Đoàn các trường THPT, TT GDNN-GDTX và Đoàn các xã, thị trấn cần phối hợp tốt trong việc giới thiệu, quản lý và huy động ĐVTN tham gia phong trào </w:t>
      </w:r>
      <w:r>
        <w:rPr>
          <w:i/>
        </w:rPr>
        <w:t>“Ngày chủ nhật xanh”</w:t>
      </w:r>
      <w:r>
        <w:rPr/>
        <w:t xml:space="preserve"> định kỳ hàng tuần. Trong đó yêu cầu Đoàn các xã, thị trấn phải tổ chức hoạt động </w:t>
      </w:r>
      <w:r>
        <w:rPr>
          <w:i/>
        </w:rPr>
        <w:t xml:space="preserve">“Ngày chủ nhật xanh” </w:t>
      </w:r>
      <w:r>
        <w:rPr/>
        <w:t xml:space="preserve">hàng tuần; định kỳ 1 tháng 1 lần tổng hợp kết quả ĐVTN tham gia hoạt động </w:t>
      </w:r>
      <w:r>
        <w:rPr>
          <w:i/>
        </w:rPr>
        <w:t xml:space="preserve">“Ngày chủ nhật xanh” </w:t>
      </w:r>
      <w:r>
        <w:rPr/>
        <w:t xml:space="preserve">báo cáo về BTV Huyện Đoàn qua Email: </w:t>
      </w:r>
      <w:r>
        <w:rPr>
          <w:i/>
        </w:rPr>
        <w:t>huyendoanthoxuan@gmai.com</w:t>
      </w:r>
      <w:r>
        <w:rPr/>
        <w:t xml:space="preserve"> và Email của Đoàn các trường THPT, TT GDNN-GDTX trong huyện.</w:t>
      </w:r>
    </w:p>
    <w:p>
      <w:pPr>
        <w:pStyle w:val="Normal"/>
        <w:spacing w:lineRule="auto" w:line="264" w:before="60" w:after="0"/>
        <w:ind w:firstLine="720"/>
        <w:jc w:val="both"/>
        <w:rPr/>
      </w:pPr>
      <w:r>
        <w:rPr/>
        <w:t xml:space="preserve">Đoàn các trường THPT, TT GDNN-GDTX tiếp tục thống nhất chỉ đạo ĐVTN tham gia hoạt động </w:t>
      </w:r>
      <w:r>
        <w:rPr>
          <w:i/>
        </w:rPr>
        <w:t>“Ngày chủ nhật xanh”</w:t>
      </w:r>
      <w:r>
        <w:rPr/>
        <w:t xml:space="preserve"> định kỳ hàng tuần tại nơi cư trú; có các giải pháp hiệu quả để chấn chỉnh ngay đối với những ĐVTN không tham gia hoạt động tại nơi cư trú.</w:t>
      </w:r>
    </w:p>
    <w:p>
      <w:pPr>
        <w:pStyle w:val="Normal"/>
        <w:spacing w:lineRule="auto" w:line="264" w:before="60" w:after="0"/>
        <w:ind w:firstLine="720"/>
        <w:jc w:val="both"/>
        <w:rPr/>
      </w:pPr>
      <w:r>
        <w:rPr>
          <w:b/>
        </w:rPr>
        <w:t>6.</w:t>
      </w:r>
      <w:r>
        <w:rPr/>
        <w:t xml:space="preserve"> Đối với các Mô hình </w:t>
      </w:r>
      <w:r>
        <w:rPr>
          <w:i/>
        </w:rPr>
        <w:t>“Cổng trường ATGT – xanh, sạch, đẹp”</w:t>
      </w:r>
      <w:r>
        <w:rPr/>
        <w:t xml:space="preserve"> và Mô hình </w:t>
      </w:r>
      <w:r>
        <w:rPr>
          <w:i/>
        </w:rPr>
        <w:t>“Tiếng trống chất lượng”</w:t>
      </w:r>
      <w:r>
        <w:rPr/>
        <w:t>:</w:t>
      </w:r>
      <w:r>
        <w:rPr>
          <w:i/>
        </w:rPr>
        <w:t xml:space="preserve"> </w:t>
      </w:r>
      <w:r>
        <w:rPr/>
        <w:t xml:space="preserve">Yêu cầu các đơn vị phải chấn chỉnh ngay và tổ chức thực hiện thường xuyên; đồng chí Bí thư Đoàn xã, thị trấn trực tiếp chỉ đạo thực hiện Mô hình </w:t>
      </w:r>
      <w:r>
        <w:rPr>
          <w:i/>
        </w:rPr>
        <w:t>“Cổng trường ATGT – xanh, sạch, đẹp”</w:t>
      </w:r>
      <w:r>
        <w:rPr/>
        <w:t xml:space="preserve"> tại trường Tiểu học; các đồng chí Ủy viên BTV Huyện Đoàn phụ trách các Cụm tăng cường kiểm tra việc thực hiện Mô hình </w:t>
      </w:r>
      <w:r>
        <w:rPr>
          <w:i/>
        </w:rPr>
        <w:t>“Cổng trường ATGT – xanh, sạch, đẹp”</w:t>
      </w:r>
      <w:r>
        <w:rPr/>
        <w:t xml:space="preserve"> tại các đơn vị theo Cụm phụ trách ít nhất 1-2 lần/ tháng và báo cáo về Thường trực Huyện Đoàn để nhắc nhở kịp thời. Kết quả thực hiện các Mô hình là một tiêu chí quan trọng để đánh giá việc thực hiện nhiệm vụ của các đơn vị trong năm 2019.</w:t>
      </w:r>
    </w:p>
    <w:p>
      <w:pPr>
        <w:pStyle w:val="Normal"/>
        <w:spacing w:lineRule="auto" w:line="264" w:before="60" w:after="0"/>
        <w:ind w:firstLine="720"/>
        <w:jc w:val="both"/>
        <w:rPr/>
      </w:pPr>
      <w:r>
        <w:rPr/>
        <w:t xml:space="preserve">Yêu cầu Đoàn các trường THPT, TT GDNN-GDTX chấn chỉnh và ra quân thực hiện thường xuyên Mô hình </w:t>
      </w:r>
      <w:r>
        <w:rPr>
          <w:i/>
        </w:rPr>
        <w:t>“Cổng trường ATGT – xanh, sạch, đẹp”</w:t>
      </w:r>
      <w:r>
        <w:rPr/>
        <w:t>. Có giải pháp mạnh hơn đối với những trường hợp ĐVTN không đội mũ bảo hiểm khi đi xe đạp điện, xe máy điện; tình trạng đi xe máy trên 50cm</w:t>
      </w:r>
      <w:r>
        <w:rPr>
          <w:vertAlign w:val="superscript"/>
        </w:rPr>
        <w:t>3</w:t>
      </w:r>
      <w:r>
        <w:rPr/>
        <w:t xml:space="preserve"> và gửi xe ngoài cổng trường. Khi thực hiện Mô hình </w:t>
      </w:r>
      <w:r>
        <w:rPr>
          <w:i/>
        </w:rPr>
        <w:t>“Cổng trường ATGT – xanh, sạch, đẹp”</w:t>
      </w:r>
      <w:r>
        <w:rPr/>
        <w:t xml:space="preserve"> yêu cầu các thành viên Đội TNXK sử dụng trang phục Áo thanh niên tình nguyện, cờ, còi, băng tay… để thể hiện rõ hình ảnh của Đội TNXK.</w:t>
      </w:r>
    </w:p>
    <w:p>
      <w:pPr>
        <w:pStyle w:val="Normal"/>
        <w:spacing w:lineRule="auto" w:line="264" w:before="60" w:after="0"/>
        <w:ind w:firstLine="720"/>
        <w:jc w:val="both"/>
        <w:rPr/>
      </w:pPr>
      <w:r>
        <w:rPr>
          <w:b/>
        </w:rPr>
        <w:t>7.</w:t>
      </w:r>
      <w:r>
        <w:rPr/>
        <w:t xml:space="preserve"> Đối với công tác giám sát, phản biện xã hội, góp ý xây dựng Đảng, xây dựng chính quyền theo Quyết định số 217, Quyết định số 218 của Bộ Chính trị, Quy định 124 của Ban Bí thư Trung ương Đảng: Yêu cầu các đơn vị lựa chọn nội dung thiết thực, phù hợp, rõ thời gian, đơn vị giám sát, báo cáo xin ý kiến phê duyệt của Đảng ủy và thực hiện nghiêm túc theo thời gian đã đăng ký. Kế hoạch giám sát đã được phê duyệt của Đảng ủy các đơn vị gửi về BTV Huyện Đoàn qua Văn phòng Huyện Đoàn để theo dõi; thời gian giám sát yêu cầu các đơn vị hoàn thành trước tháng 10; sau giám sát phải thông báo kết quả ngay về đơn vị được giám sát và báo cáo kết quả về BTV Huyện Đoàn.</w:t>
      </w:r>
    </w:p>
    <w:p>
      <w:pPr>
        <w:pStyle w:val="Normal"/>
        <w:spacing w:lineRule="auto" w:line="264" w:before="60" w:after="0"/>
        <w:ind w:firstLine="720"/>
        <w:jc w:val="both"/>
        <w:rPr/>
      </w:pPr>
      <w:r>
        <w:rPr>
          <w:b/>
        </w:rPr>
        <w:t>8.</w:t>
      </w:r>
      <w:r>
        <w:rPr/>
        <w:t xml:space="preserve"> Đối với công tác chăm sóc, giáo dục thiếu niên nhi đồng và phụ trách Đội TNTP Hồ Chí Minh: Yêu cầu Đoàn xã, thị trấn chỉ đạo Hội đồng Đội thực hiện đúng vai trò của Hội đồng Đội trong việc chỉ đạo, hướng dẫn và định hướng hoạt động cho các Liên đội trường học trên địa bàn. Trong đó phải trực tiếp hướng dẫn, chỉ đạo các Liên đội trong việc triển khai thực hiện đúng Nghi thức Đội TNTP Hồ Chí Minh; 100% Đoàn xã, thị trấn tổ chức duyệt Nghi thức Đội cho thiếu nhi trong dịp hè. Đồng chí Bí thư Đoàn xã, thị trấn chịu trách nhiệm trước BTV Huyện Đoàn nếu để xảy ra tình trạng thực hiện sai Nghi thức Đội TNTP Hồ Chí Minh tại địa phương, đơn vị mình phụ trách.</w:t>
      </w:r>
    </w:p>
    <w:p>
      <w:pPr>
        <w:pStyle w:val="Normal"/>
        <w:spacing w:lineRule="auto" w:line="264" w:before="60" w:after="0"/>
        <w:ind w:firstLine="720"/>
        <w:jc w:val="both"/>
        <w:rPr/>
      </w:pPr>
      <w:r>
        <w:rPr/>
        <w:t>Trên đây là Thông báo kết luận Hội nghị tổng kết công tác Đoàn và phong trào TTN năm 2018, triển khai chương trình công tác năm 2019, BTV Huyện Đoàn đề nghị các cơ sở Đoàn – Hội – Đội trong toàn huyện nghiêm túc triển khai thực hiện./.</w:t>
      </w:r>
    </w:p>
    <w:p>
      <w:pPr>
        <w:pStyle w:val="Normal"/>
        <w:ind w:firstLine="720"/>
        <w:jc w:val="both"/>
        <w:rPr/>
      </w:pPr>
      <w:r>
        <w:rPr/>
      </w:r>
    </w:p>
    <w:tbl>
      <w:tblPr>
        <w:tblW w:w="5000" w:type="pct"/>
        <w:jc w:val="left"/>
        <w:tblInd w:w="-108" w:type="dxa"/>
        <w:tblLayout w:type="fixed"/>
        <w:tblCellMar>
          <w:top w:w="0" w:type="dxa"/>
          <w:left w:w="108" w:type="dxa"/>
          <w:bottom w:w="0" w:type="dxa"/>
          <w:right w:w="108" w:type="dxa"/>
        </w:tblCellMar>
      </w:tblPr>
      <w:tblGrid>
        <w:gridCol w:w="4490"/>
        <w:gridCol w:w="4581"/>
      </w:tblGrid>
      <w:tr>
        <w:trPr/>
        <w:tc>
          <w:tcPr>
            <w:tcW w:w="4490" w:type="dxa"/>
            <w:tcBorders/>
          </w:tcPr>
          <w:p>
            <w:pPr>
              <w:pStyle w:val="Normal"/>
              <w:tabs>
                <w:tab w:val="clear" w:pos="720"/>
                <w:tab w:val="left" w:pos="709" w:leader="none"/>
              </w:tabs>
              <w:jc w:val="both"/>
              <w:rPr>
                <w:sz w:val="26"/>
                <w:lang w:eastAsia="vi-VN"/>
              </w:rPr>
            </w:pPr>
            <w:r>
              <w:rPr>
                <w:b/>
                <w:bCs/>
                <w:sz w:val="26"/>
                <w:lang w:eastAsia="vi-VN"/>
              </w:rPr>
              <w:t>Nơi nhận:</w:t>
            </w:r>
          </w:p>
          <w:p>
            <w:pPr>
              <w:pStyle w:val="Normal"/>
              <w:tabs>
                <w:tab w:val="clear" w:pos="720"/>
                <w:tab w:val="left" w:pos="709" w:leader="none"/>
              </w:tabs>
              <w:jc w:val="both"/>
              <w:rPr>
                <w:sz w:val="22"/>
                <w:lang w:eastAsia="vi-VN"/>
              </w:rPr>
            </w:pPr>
            <w:r>
              <w:rPr>
                <w:sz w:val="22"/>
                <w:lang w:eastAsia="vi-VN"/>
              </w:rPr>
              <w:t>- Ban Dân vận Huyện ủy (b/c);</w:t>
            </w:r>
          </w:p>
          <w:p>
            <w:pPr>
              <w:pStyle w:val="Normal"/>
              <w:tabs>
                <w:tab w:val="clear" w:pos="720"/>
                <w:tab w:val="left" w:pos="709" w:leader="none"/>
              </w:tabs>
              <w:jc w:val="both"/>
              <w:rPr>
                <w:sz w:val="22"/>
                <w:lang w:eastAsia="vi-VN"/>
              </w:rPr>
            </w:pPr>
            <w:r>
              <w:rPr>
                <w:sz w:val="22"/>
                <w:lang w:eastAsia="vi-VN"/>
              </w:rPr>
              <w:t>- Các cơ sở Đoàn – Hội – Đội toàn huyện (t/h);</w:t>
            </w:r>
          </w:p>
          <w:p>
            <w:pPr>
              <w:pStyle w:val="Normal"/>
              <w:tabs>
                <w:tab w:val="clear" w:pos="720"/>
                <w:tab w:val="left" w:pos="709" w:leader="none"/>
              </w:tabs>
              <w:jc w:val="both"/>
              <w:rPr>
                <w:lang w:eastAsia="vi-VN"/>
              </w:rPr>
            </w:pPr>
            <w:r>
              <w:rPr>
                <w:sz w:val="22"/>
                <w:lang w:eastAsia="vi-VN"/>
              </w:rPr>
              <w:t>- Lưu VP.</w:t>
            </w:r>
          </w:p>
        </w:tc>
        <w:tc>
          <w:tcPr>
            <w:tcW w:w="4581" w:type="dxa"/>
            <w:tcBorders/>
          </w:tcPr>
          <w:p>
            <w:pPr>
              <w:pStyle w:val="Normal"/>
              <w:tabs>
                <w:tab w:val="clear" w:pos="720"/>
                <w:tab w:val="left" w:pos="709" w:leader="none"/>
              </w:tabs>
              <w:jc w:val="center"/>
              <w:rPr>
                <w:lang w:eastAsia="vi-VN"/>
              </w:rPr>
            </w:pPr>
            <w:r>
              <w:rPr>
                <w:b/>
                <w:bCs/>
                <w:lang w:eastAsia="vi-VN"/>
              </w:rPr>
              <w:t>TM. BTV HUYỆN ĐOÀN</w:t>
            </w:r>
          </w:p>
          <w:p>
            <w:pPr>
              <w:pStyle w:val="Normal"/>
              <w:tabs>
                <w:tab w:val="clear" w:pos="720"/>
                <w:tab w:val="left" w:pos="709" w:leader="none"/>
              </w:tabs>
              <w:jc w:val="center"/>
              <w:rPr>
                <w:lang w:eastAsia="vi-VN"/>
              </w:rPr>
            </w:pPr>
            <w:r>
              <w:rPr>
                <w:lang w:eastAsia="vi-VN"/>
              </w:rPr>
              <w:t>BÍ THƯ</w:t>
            </w:r>
          </w:p>
          <w:p>
            <w:pPr>
              <w:pStyle w:val="Normal"/>
              <w:tabs>
                <w:tab w:val="clear" w:pos="720"/>
                <w:tab w:val="left" w:pos="709" w:leader="none"/>
              </w:tabs>
              <w:jc w:val="center"/>
              <w:rPr>
                <w:lang w:eastAsia="vi-VN"/>
              </w:rPr>
            </w:pPr>
            <w:r>
              <w:rPr>
                <w:lang w:eastAsia="vi-VN"/>
              </w:rPr>
              <w:t> </w:t>
            </w:r>
          </w:p>
          <w:p>
            <w:pPr>
              <w:pStyle w:val="Normal"/>
              <w:tabs>
                <w:tab w:val="clear" w:pos="720"/>
                <w:tab w:val="left" w:pos="709" w:leader="none"/>
              </w:tabs>
              <w:rPr>
                <w:lang w:eastAsia="vi-VN"/>
              </w:rPr>
            </w:pPr>
            <w:r>
              <w:rPr>
                <w:lang w:eastAsia="vi-VN"/>
              </w:rPr>
            </w:r>
          </w:p>
          <w:p>
            <w:pPr>
              <w:pStyle w:val="Normal"/>
              <w:tabs>
                <w:tab w:val="clear" w:pos="720"/>
                <w:tab w:val="left" w:pos="709" w:leader="none"/>
              </w:tabs>
              <w:jc w:val="center"/>
              <w:rPr>
                <w:b/>
                <w:b/>
                <w:i/>
                <w:i/>
                <w:lang w:eastAsia="vi-VN"/>
              </w:rPr>
            </w:pPr>
            <w:r>
              <w:rPr>
                <w:b/>
                <w:i/>
                <w:lang w:eastAsia="vi-VN"/>
              </w:rPr>
              <w:t>(Đã ký)</w:t>
            </w:r>
          </w:p>
          <w:p>
            <w:pPr>
              <w:pStyle w:val="Normal"/>
              <w:tabs>
                <w:tab w:val="clear" w:pos="720"/>
                <w:tab w:val="left" w:pos="709" w:leader="none"/>
              </w:tabs>
              <w:jc w:val="center"/>
              <w:rPr>
                <w:b/>
                <w:b/>
                <w:i/>
                <w:i/>
                <w:lang w:eastAsia="vi-VN"/>
              </w:rPr>
            </w:pPr>
            <w:r>
              <w:rPr>
                <w:b/>
                <w:i/>
                <w:lang w:eastAsia="vi-VN"/>
              </w:rPr>
            </w:r>
          </w:p>
          <w:p>
            <w:pPr>
              <w:pStyle w:val="Normal"/>
              <w:tabs>
                <w:tab w:val="clear" w:pos="720"/>
                <w:tab w:val="left" w:pos="709" w:leader="none"/>
              </w:tabs>
              <w:rPr>
                <w:lang w:eastAsia="vi-VN"/>
              </w:rPr>
            </w:pPr>
            <w:r>
              <w:rPr>
                <w:lang w:eastAsia="vi-VN"/>
              </w:rPr>
            </w:r>
          </w:p>
          <w:p>
            <w:pPr>
              <w:pStyle w:val="Normal"/>
              <w:tabs>
                <w:tab w:val="clear" w:pos="720"/>
                <w:tab w:val="left" w:pos="709" w:leader="none"/>
              </w:tabs>
              <w:jc w:val="center"/>
              <w:rPr>
                <w:lang w:eastAsia="vi-VN"/>
              </w:rPr>
            </w:pPr>
            <w:r>
              <w:rPr>
                <w:b/>
                <w:bCs/>
                <w:lang w:eastAsia="vi-VN"/>
              </w:rPr>
              <w:t>Phan Thanh Dũng</w:t>
            </w:r>
          </w:p>
        </w:tc>
      </w:tr>
    </w:tbl>
    <w:p>
      <w:pPr>
        <w:pStyle w:val="Normal"/>
        <w:jc w:val="both"/>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rFonts w:ascii=".VnTime" w:hAnsi=".VnTime" w:eastAsia="Times New Roman" w:cs="Times New Roman"/>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Times New Roman"/>
      <w:sz w:val="28"/>
      <w:szCs w:val="28"/>
    </w:rPr>
  </w:style>
  <w:style w:type="character" w:styleId="FooterChar">
    <w:name w:val="Footer Char"/>
    <w:basedOn w:val="DefaultParagraphFont"/>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before="120" w:after="0"/>
      <w:ind w:firstLine="720"/>
      <w:jc w:val="both"/>
    </w:pPr>
    <w:rPr>
      <w:rFonts w:ascii=".VnTime" w:hAnsi=".VnTime" w:cs=".VnTim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20:20:00Z</dcterms:created>
  <dc:creator>Admin</dc:creator>
  <dc:description/>
  <cp:keywords/>
  <dc:language>en-US</dc:language>
  <cp:lastModifiedBy>AutoBVT</cp:lastModifiedBy>
  <cp:lastPrinted>2017-10-31T08:54:00Z</cp:lastPrinted>
  <dcterms:modified xsi:type="dcterms:W3CDTF">2019-01-07T18:44:00Z</dcterms:modified>
  <cp:revision>13</cp:revision>
  <dc:subject/>
  <dc:title/>
</cp:coreProperties>
</file>